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7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9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เป็นการไปเรียนวันที่สอง มีเรียนวิชาคันจิ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</w:t>
      </w:r>
      <w:r>
        <w:rPr>
          <w:rFonts w:ascii="Browallia New" w:hAnsi="Browallia New" w:cs="Browallia New"/>
          <w:sz w:val="32"/>
          <w:szCs w:val="32"/>
        </w:rPr>
        <w:t>ゆう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พากันไปรอที่ห้องเรียน </w:t>
      </w:r>
      <w:r>
        <w:rPr>
          <w:rFonts w:cs="Browallia New" w:ascii="Browallia New" w:hAnsi="Browallia New"/>
          <w:sz w:val="32"/>
          <w:szCs w:val="32"/>
        </w:rPr>
        <w:t xml:space="preserve">S 40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ักเรียนเพิ่มมาอีกสองคนคือ </w:t>
      </w:r>
      <w:r>
        <w:rPr>
          <w:rFonts w:cs="Browallia New" w:ascii="Browallia New" w:hAnsi="Browallia New"/>
          <w:sz w:val="32"/>
          <w:szCs w:val="32"/>
        </w:rPr>
        <w:t xml:space="preserve">Jaso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นชาวไต้หวันและเพื่อนชาวอเมริก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้องขอโทษมากๆ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เรายังจำชื่อไม่ได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ยเวลาไป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ที อาจารย์จึงมาถึงห้องพร้อมกับเหงื่อ โดยมีนักศึกษาพามา อาจารย์บอกว่า เทอมนี้มีการเปลี่ยนแปลงห้องเรียนจากเทอมก่อน อาจารย์จึงยังสับสนอยู่และก็ยังไม่มีกุญแจของห้องนี้ ดังนั้นจึงให้พวกเราไปเรียนที่ห้องพักของอาจารย์ วันนี้จึงเป็นครั้งแรกที่ได้ไปที่ห้อง </w:t>
      </w:r>
      <w:r>
        <w:rPr>
          <w:rFonts w:ascii="Browallia New" w:hAnsi="Browallia New" w:cs="Browallia New"/>
          <w:sz w:val="32"/>
          <w:szCs w:val="32"/>
        </w:rPr>
        <w:t>ゆうせんせい</w:t>
      </w:r>
      <w:r>
        <w:rPr>
          <w:rFonts w:ascii="Browallia New" w:hAnsi="Browallia New" w:cs="Browallia New"/>
          <w:sz w:val="32"/>
          <w:sz w:val="32"/>
          <w:szCs w:val="32"/>
        </w:rPr>
        <w:t>พอไปถึงห้อง อาจารย์ก็ถ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Jaso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นชาวไต้หวันว่าทำไมถึงได้มาเรียนคันจิ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อาจารย์คิดว่า </w:t>
      </w:r>
      <w:r>
        <w:rPr>
          <w:rFonts w:cs="Browallia New" w:ascii="Browallia New" w:hAnsi="Browallia New"/>
          <w:sz w:val="32"/>
          <w:szCs w:val="32"/>
        </w:rPr>
        <w:t>Jaso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ต้องเรียนคอร์สนี้ก็ได้ เพราะได้ภาษาจีนแล้วและถามเพื่อนชาวอเมริกันเช่นกัน เพื่อนบอกอาจารย์ว่า เคยเรียนคันจิไปแล้วในเทอมก่อน สามารถอ่านได้ แต่ตอนนี้จำไม่ได้แล้ว จึงคิดว่าคอร์สนี้น่าจะดีสำหรับตนเอง อาจารย์จึงบอก </w:t>
      </w:r>
      <w:r>
        <w:rPr>
          <w:rFonts w:cs="Browallia New" w:ascii="Browallia New" w:hAnsi="Browallia New"/>
          <w:sz w:val="32"/>
          <w:szCs w:val="32"/>
        </w:rPr>
        <w:t xml:space="preserve">Jason </w:t>
      </w:r>
      <w:r>
        <w:rPr>
          <w:rFonts w:ascii="Browallia New" w:hAnsi="Browallia New" w:cs="Browallia New"/>
          <w:sz w:val="32"/>
          <w:sz w:val="32"/>
          <w:szCs w:val="32"/>
        </w:rPr>
        <w:t>เพื่อนชาวไต้หวันว่าไม่ต้องเรียนคอร์สนี้หรอกและบอกเพื่อนชาวอเมริกันว่าคาบแรกนี้ยังไม่ต้องเรียนก็ได้ เอาไว้ค่อยมาเริ่มเรียนสัปดาห์หน้า วันนี้จึงมีสมาชิกสี่คน ได้หัดท่องและเขียนตัวอักษรฮิรางานะและคาตาคานะ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เรียนเสร็จก็กลับหอ เพราะตอนบ่ายนัดกับน้องเดือนไปไปรษณีย์กัน มีเอกสารเรื่องค่าแก๊ส ค่าน้ำที่ต้องส่งว่าจะให้หักเงินจากบัญชีหมายเลขอะไร ที่ยังไม่ได้ส่งให้เรียบร้อยในวันที่ไปเปิดบัญชีและจินนี่ต้องไปติดต่อกับธนาคารเรื่องบัตรเอทีเอ็มด้วย เพราะมาริโกะซังแจ้งไว้ว่าให้ไปติดต่อธนาคาร วันนี้ฝนตกทั้งวันเลย ตอนเดินไปไปรษณีย์ก็ยังฝนตกอยู่ ถ้าอยู่ที่เมืองไทย ฝนตกคงไม่ออกไปไหน ไม่อยากเปียก ไม่อยากเฉอะแฉะ แต่ตั้งแต่มาอยู่ที่นี่ ก็เจอฝนตกหลายครั้งแล้ว ครึ้มฟ้าครึ้มฝนทั้งวันก็บ่อยๆ การออกไปข้างนอก ไปเดินกางร่มอยู่ที่ถนนตอนฝนตกจึงเริ่มเป็นเรื่องธรรมดาแล้ว เพราะใครๆเขาก็ทำกัน ฝนตกก็ตกไป ก็ยังไปทำงาน ไปทำธุระได้ ก็กางร่มเอาหรือไม่ก็ใส่เสื้อกันฝนเอา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ตอนเดินไปมหาวิทยาลัย สังเกตว่ามีการเอาขยะมาทิ้งตรงจุดที่เป็นที่ทิ้งซึ่งอยู่ข้างถนน วันนี้เป็นขยะประเภทกระป๋อง เช่น กระป๋องน้ำอัดลม เป็นต้น และก็มีขวดแก้วด้วย โดยถุงที่ใส่เป็นถุงใส มีแถบเหลือง เรื่องการแยกขยะนี้ เราก็ยังไม่ค่อยเข้าใจ อาศัยดูเอกสารที่มีภาพขยะกับสีต่างๆบ้างและก็คิดว่าจะพยายามสังเกตการแยกและทิ้งขยะของคนอื่นเอา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เตรียมตัวเกี่ยวกับภาษาญี่ปุ่นมาน้อยมาก ทำให้ต้องใช้เวลาในการเรียนรู้ที่นี่เพิ่มมากขึ้นอีก ซึ่งการเตรียมความพร้อมเรื่องตัวอักษร บทสนทนาพื้นฐานรวมถึงภาษาญี่ปุ่นขั้นต้น สามารถทำได้ตั้งแต่ยังไม่มา เพราะในหนังสือและสื่อต่างๆก็มี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ิ่มเรียนรู้การแยกและทิ้งขยะตามประเภทและตามวันที่กำหนด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ได้ศึกษาเอกสารที่ต้องดำเนินการที่ธนาคารให้ดีตั้งแต่ตอนแรก ทำให้ดำเนินการไม่เรียบร้อย ต้องกลับไปที่ธนาคารอีกครั้ง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ควรเอาเรื่องต่างๆ โดยเฉพาะเรื่องทางธรรมชาติมาเป็นข้ออ้างในการที่จะทำหรือไม่ทำอะไร เช่น ถ้าฝนตกแล้วจะไม่ออกไปไหน เพราะในขณะที่ฝนตก คนอื่นๆก็ยังสามารถทำอะไรต่างๆได้ เป็นต้น </w:t>
      </w:r>
    </w:p>
    <w:p>
      <w:pPr>
        <w:pStyle w:val="Style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MS Mincho;ＭＳ 明朝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9:00Z</dcterms:created>
  <dc:creator>compaq</dc:creator>
  <dc:description/>
  <cp:keywords/>
  <dc:language>en-US</dc:language>
  <cp:lastModifiedBy>compaq</cp:lastModifiedBy>
  <dcterms:modified xsi:type="dcterms:W3CDTF">2010-10-06T15:58:00Z</dcterms:modified>
  <cp:revision>2</cp:revision>
  <dc:subject/>
  <dc:title/>
</cp:coreProperties>
</file>