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อังคาร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9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เดินไปมหาวิทยาลัยพร้อมกับน้องเดือนและวีล่า เพื่อนข้างห้องที่เพิ่งมาเมื่อวาน วีล่าเป็นนักศึกษาจากประเทศอินโดนีเซีย ตอนเรียนเรียนเอกภาษาญี่ปุ่น ตอนนี้เป็นครูสอนภาษาญี่ปุ่นได้สองปีแล้ว ตอนเดินไปก็มีเพื่อนที่เดินและปั่นจักรยานมากขึ้น เพราะเป็นช่วงที่นักศึกษาก็กำลังออกไปมหาวิทยาลัยเหมือนก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เรียน </w:t>
      </w:r>
      <w:r>
        <w:rPr>
          <w:rFonts w:ascii="Browallia New" w:hAnsi="Browallia New" w:cs="Browallia New"/>
          <w:sz w:val="32"/>
          <w:szCs w:val="32"/>
        </w:rPr>
        <w:t>そ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ได้หัดเขียนตัวอักษรฮิรางานะและคาตาคานะ วันนี้เราจึงได้จดลำดับการเขียนตัวอักษรมา จะได้เขียนให้ถูกว่าขั้นที่หนึ่งเริ่มจากตรงไหน ขั้นที่สองเขียนตรงไหน ตอนที่นั่งคัดตัวอักษรอยู่ อาจารย์ได้เอารูปภาพรถตุ๊กตุ๊กมาให้ดู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น่าจะซื้อมาตอนมาเมืองไท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้วบอกว่ารถตุ๊กตุ๊กเป็นสิ่งที่น่าสนใจมากและก็ได้นำโปสเตอร์ภาพพระราชกรณียกิจของพระบาทสมเด็จพระเจ้าอยู่หัวออกมาให้ดู พร้อมบอกว่าให้ตั้งใจและพยายามมากๆ เพราะพระบาทสมเด็จเจ้าอยู่หัวมองดูพวกเราอยู่ นอกจากนี้อาจารย์ก็สอนบทสนทนาสั้นๆ เป็นการแนะนำตัว ซึ่งอาจารย์บอกว่าต้องหัดพูดให้ได้ เพราะในหนึ่งปีนี้จะต้องได้พูดประโยคเหล่านี้เสมอๆ และอาจารย์ก็ได้เล่าเรื่องต่างๆของอาจารย์ให้ฟังด้ว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เที่ยงนัดทานข้าวกับน้องเดือนที่หน้าห้อง </w:t>
      </w:r>
      <w:r>
        <w:rPr>
          <w:rFonts w:cs="Browallia New" w:ascii="Browallia New" w:hAnsi="Browallia New"/>
          <w:sz w:val="32"/>
          <w:szCs w:val="32"/>
        </w:rPr>
        <w:t>Information Center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อคุณเจ้าหน้าที่มาซ่อมตู้ขายตั๋วรถบัส น้องเดือนบอกว่าเป็นรถบัสที่สามารถขึ้นได้จากแถวๆหอพักและก็จะแล่นมาที่มหาวิทยาลัย ค่ารถครั้งละ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เยน ส่วนใหญ่จะได้ขึ้นรถบัสตอนหน้าหนาว ที่หนาวมากๆและหิมะตก ต้องหัดซื้อตั๋วและลองขึ้นไปสำรวจเส้นทางดูบ้าง แต่เราก็คงจะขึ้นเฉพาะหน้าหนาวแหละ ปกติก็เดินและปั่นจักรยาน จากนั้นก็ไปห้องสมุดกัน วันนี้ขึ้นไปชั้นสอง ก็เงียบมากๆเช่นเดิม เราหัดคัดตัวอักษรต่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บ่ายไปเข้าเรียนวิชาเรียนของน้องเดือน ซึ่งน้องบอกว่าสอนเป็นภาษาอังกฤษ สัปดาห์นี้อาจารย์ให้ลองมาเรียนดูก่อนได้ ก็เลยพากันคิดว่า ไปลองเรียนดู ในชั้นเรียนนี้มีนักศึกษาชาวตะวันตก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และน้องเดือน อาจารย์ก็สอนเป็นภาษาอังกฤษและภาษาญี่ปุ่น แต่สิ่งที่เรียนคือวรรณกรรมของญี่ปุ่น ซึ่งเป็นภาษาญี่ปุ่นระดับที่มีแต่ตัวคันจิ ตอนท้ายคาบจินนี่กับเราจึงบอกอาจารย์ว่าความสามารถทางภาษาของพวกเราต่ำกว่าภาษาที่ใช้ในชั้นเรียนนี้มาก เราควรผ่านชั้นเรียนต่างๆให้มากกว่านี้ก่อนจึงค่อยมาเรียนวิชานี้น่าจะดีกว่า แม้จะได้เข้าชั้นเรียนนี้เพียงคาบเดียว แต่ก็คุ้มค่าที่ได้เข้าไปเรียน เพราะได้เห็นการเขียนแบบญี่ปุ่น ที่เขียนเป็นแถวแนวตั้ง จากหลังมาหน้า และเป็นครั้งแรกที่ได้ฟังการอ่านภาษาญี่ปุ่นที่ยาวๆต่อเนื่องกั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อาจารย์ให้เพื่อนอ่านบทประพันธ์และอาจารย์ก็อ่านคลอไปด้ว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้จะฟังไม่รู้เรื่อง แต่ก็พยายามดูตาม เมื่อเจอตัวอักษรที่ตรงกับเสียงอ่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แน่นอนว่าเป็นตัวฮิรางานะ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ค่นั้นก็ดีใจแล้ว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ื่องการสื่อสาร โดยเป็นการสื่อสารภาษาอังกฤษที่เพื่อนหรืออาจารย์พูดมาเร็วและเป็นประโยคยาวๆ เราก็ไม่สามารถฟังได้ทันเลย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เรียนรู้ภาษาญี่ปุ่นแล้ว ควรเรียนรู้วัฒนธรรมด้วย เช่น การก้มศีรษะ เมื่อพูดจบ การพูดประโยคต่างๆ เช่น ก่อนทานอาหาร กลับมาถึงบ้าน 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ไปที่ประตูหอที่นัดหมายกันไว้ช้าเกินไป ควรไปก่อนเวลานัดหมาย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/>
          <w:sz w:val="32"/>
          <w:sz w:val="32"/>
          <w:szCs w:val="32"/>
        </w:rPr>
        <w:t>นำโปสเตอร์ภาพพระราชกรณียกิจของพระบาทสมเด็จพระเจ้าอยู่หัวออกมาให้พวกเราดู พร้อมบอกว่าให้ตั้งใจและพยายามมากๆ เพราะพระบาทสมเด็จเจ้าอยู่หัวมองดูพวกเราอย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ฟังการอ่านบทประพันธ์ภาษาญี่ปุ่น</w:t>
      </w:r>
    </w:p>
    <w:p>
      <w:pPr>
        <w:pStyle w:val="Style16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0:00Z</dcterms:created>
  <dc:creator>compaq</dc:creator>
  <dc:description/>
  <cp:keywords/>
  <dc:language>en-US</dc:language>
  <cp:lastModifiedBy>compaq</cp:lastModifiedBy>
  <dcterms:modified xsi:type="dcterms:W3CDTF">2010-10-06T14:43:00Z</dcterms:modified>
  <cp:revision>4</cp:revision>
  <dc:subject/>
  <dc:title/>
</cp:coreProperties>
</file>