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5: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ตื่นเช้าที่สุดเท่าที่เคยตื่นมา ตั้งแต่มาถึงญี่ปุ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่าจะเป็นเพราะเมื่อคืนนอนเร็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ื่นมาก็หุงข้าวก่อนเลย แล้วก็มา </w:t>
      </w:r>
      <w:r>
        <w:rPr>
          <w:rFonts w:ascii="Browallia New" w:hAnsi="Browallia New" w:cs="Browallia New"/>
          <w:sz w:val="32"/>
          <w:szCs w:val="32"/>
        </w:rPr>
        <w:t>べんきゅう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ราะเมื่อวานตอนค่ำไม่ได้สาระอะไร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่งหัดเขียนตัวอักษรฮิรางานะและคาตาคานะ ตัวอักษรคาตาคานะยังจำไม่ค่อยได้ ขั้นตอนการเขียนว่าหนึ่งขีดตรงไหน สองขีดตรงไหนก็ยังไม่คล่อง จากการสังเกตตัวเองพบว่า ทั้งอักษรฮิรางานะและคาตาคานะ ถ้าให้เขียนแบบเรียงไปเลย คือ </w:t>
      </w:r>
      <w:r>
        <w:rPr>
          <w:rFonts w:ascii="Browallia New" w:hAnsi="Browallia New" w:cs="Browallia New"/>
          <w:sz w:val="32"/>
          <w:szCs w:val="32"/>
        </w:rPr>
        <w:t>あいうえお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Cs w:val="32"/>
        </w:rPr>
        <w:t>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ขียนได้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าตาคานะยังไม่คล่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พอเห็นตัวอักษรในทีวี ในป้าย ในหนังสือหรือในที่ต่างๆที่ตัวอักษรไม่ได้เรียงมาแบบ </w:t>
      </w:r>
      <w:r>
        <w:rPr>
          <w:rFonts w:ascii="Browallia New" w:hAnsi="Browallia New" w:cs="Browallia New"/>
          <w:sz w:val="32"/>
          <w:szCs w:val="32"/>
        </w:rPr>
        <w:t>あいうえお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Cs w:val="32"/>
        </w:rPr>
        <w:t>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อ่านไม่คล่อง ต้องนึกอยู่นาน กว่าจะอ่านออกว่าตัวอะไ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วนเรื่องความหมาย ยังไม่ต้องพูดถึง ยังจำไม่ได้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คิดว่านอกจากหัดเขียนแบบเรียง </w:t>
      </w:r>
      <w:r>
        <w:rPr>
          <w:rFonts w:ascii="Browallia New" w:hAnsi="Browallia New" w:cs="Browallia New"/>
          <w:sz w:val="32"/>
          <w:szCs w:val="32"/>
        </w:rPr>
        <w:t>あいうえお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Cs w:val="32"/>
        </w:rPr>
        <w:t>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ยังต้องหัดออกเสียงบ่อยๆและต้องเขียนใส่บัตรคำ บัตรละตัวอักษรแบบที่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>เขียน แล้วคละๆกัน แล้วสุ่มหยิบมาอ่านทีละใบ เพื่อฝึกการจำตัวอักษรที่เราจำไม่ค่อยได้ และต้องพยายามอ่านตัวอักษรที่เห็นในที่ต่างๆบ่อย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มีเรียน </w:t>
      </w:r>
      <w:r>
        <w:rPr>
          <w:rFonts w:cs="Browallia New" w:ascii="Browallia New" w:hAnsi="Browallia New"/>
          <w:sz w:val="32"/>
          <w:szCs w:val="32"/>
        </w:rPr>
        <w:t xml:space="preserve">Sog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ascii="Browallia New" w:hAnsi="Browallia New" w:cs="Browallia New"/>
          <w:sz w:val="32"/>
          <w:szCs w:val="32"/>
        </w:rPr>
        <w:t>よこ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รียนกันทั้งหมดสี่คนเหมือนเดิม อาจารย์ให้เอาบัตรตัวอักษรไปเรียงช่วยกัน แล้วก็เรียนเรื่องการออกเสียงสั้นเสียงยาวของคำต่างๆ โดยวันนี้ได้ฟังเสียงจากเทปด้วย รวมถึงได้เรียนบทสนทนาสั้นๆ ซึ่งมีบทสนทนาบทหนึ่งที่เป็นการแนะนำคนที่เรารู้จักให้แก่ผู้อื่นฟัง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ให้ซ้อมๆกันก่อนในห้อง เราได้แนะนำจินนี่ จินนี่แนะนำเรา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แนะนำกันและกัน แล้ว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พาพวกเราไปที่ห้องเรียนของนักเรียนที่เป็นนักเรียนแลกเปลี่ยนด้วยกัน แต่อยู่กลุ่มที่มีความเชี่ยวชาญทางภาษาสูงกว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 </w:t>
      </w:r>
      <w:r>
        <w:rPr>
          <w:rFonts w:cs="Browallia New" w:ascii="Browallia New" w:hAnsi="Browallia New"/>
          <w:sz w:val="32"/>
          <w:szCs w:val="32"/>
        </w:rPr>
        <w:t xml:space="preserve">3-B </w:t>
      </w:r>
      <w:r>
        <w:rPr>
          <w:rFonts w:ascii="Browallia New" w:hAnsi="Browallia New" w:cs="Browallia New"/>
          <w:sz w:val="32"/>
          <w:sz w:val="32"/>
          <w:szCs w:val="32"/>
        </w:rPr>
        <w:t>เป็นกลุ่มของน้องเดื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ให้พวกเราแนะนำเพื่อนให้เพื่อนๆในห้องฟัง ก็สนุกดี ตื่นเต้นอยู่ แต่โชคดีที่บทสนทนานี้พอจะจำโครงสร้างได้ เลยพอพูดได้บ้าง แล้วอาจารย์ก็พากลับไปเรียนต่อที่ห้องเรียน ตอนขากลับ อาจารย์พาหลงทางด้วย คือตึกเรียนของที่นี่จะเชื่อมต่อกัน เชื่อมแบบเดินไป เลี้ยวไปเลี้ยวมาก็ไปโผล่อีกตึกแล้ว โดยที่ไม่ได้ออกจากตึกเลย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ใช่เชื่อมแบบสะพานข้ามตึกของคณะเภสัช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ช่คณะเภสัชไหมนะ ที่มีสะพานข้ามตรงถนน ก่อนมาถึงคณะ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Cs w:val="32"/>
        </w:rPr>
        <w:t>よこ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ม่ใช่อาจารย์ประจำ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Cs w:val="32"/>
        </w:rPr>
        <w:t>やまがただいがく</w:t>
      </w:r>
      <w:r>
        <w:rPr>
          <w:rFonts w:ascii="Browallia New" w:hAnsi="Browallia New" w:cs="Browallia New"/>
          <w:sz w:val="32"/>
          <w:sz w:val="32"/>
          <w:szCs w:val="32"/>
        </w:rPr>
        <w:t>ด้วย จึงไม่ค่อยชำนาญทาง พวกเราจึงหลงทาง 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นนำทางพวกเรากลับมาถึงห้องเรียน แล้วก็เรียนต่ออีกสักครู่ก็หมดเวลา วันนี้บทสนทนาเยอะมาก ยังจำไม่ค่อยได้ แต่ต้องจำให้ได้ เพราะวันนี้เป็นบทสนทนาพื้นฐานสั้นๆในชีวิตประจำวัน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อย่างหนึ่งคือ ตอนนี้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าแบบยังไม่รู้อะไรเลย เริ่มคล่องแล้ว ถ้าเรายอมแพ้ง่ายๆ เราก็จะตามเพื่อนๆไม่ทัน </w:t>
      </w:r>
      <w:r>
        <w:rPr>
          <w:rFonts w:cs="Browallia New" w:ascii="Browallia New" w:hAnsi="Browallia New"/>
          <w:sz w:val="32"/>
          <w:szCs w:val="32"/>
        </w:rPr>
        <w:t>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ที่ยงมานั่งทาน </w:t>
      </w:r>
      <w:r>
        <w:rPr>
          <w:rFonts w:ascii="Browallia New" w:hAnsi="Browallia New" w:cs="Browallia New"/>
          <w:sz w:val="32"/>
          <w:szCs w:val="32"/>
        </w:rPr>
        <w:t>べんと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ที่หน้าห้อง </w:t>
      </w:r>
      <w:r>
        <w:rPr>
          <w:rFonts w:cs="Browallia New" w:ascii="Browallia New" w:hAnsi="Browallia New"/>
          <w:sz w:val="32"/>
          <w:szCs w:val="32"/>
        </w:rPr>
        <w:t xml:space="preserve">Information 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อน้องเดือนด้วย ตอนบ่ายก็เลยชวนกันไป </w:t>
      </w:r>
      <w:r>
        <w:rPr>
          <w:rFonts w:ascii="Browallia New" w:hAnsi="Browallia New" w:cs="Browallia New"/>
          <w:sz w:val="32"/>
          <w:szCs w:val="32"/>
        </w:rPr>
        <w:t>がくせい</w:t>
      </w:r>
      <w:r>
        <w:rPr>
          <w:rFonts w:cs="Browallia New" w:ascii="Browallia New" w:hAnsi="Browallia New"/>
          <w:sz w:val="32"/>
          <w:szCs w:val="32"/>
        </w:rPr>
        <w:t xml:space="preserve">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ทำธุระ พวกเราจะไปจ่ายค่าห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้องก็พูดให้อีก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บอกว่า ต้องรออีกสักครู่ ให้มาริโกะซังมีจดหมายทวงไปที่ห้องก่อน ค่อยมาจ่าย ตอนนี้ต้องขอโทษด้วยที่ยังให้จ่ายไม่ได้ เราก็ลืมคิดไปว่าต้องมีขั้นตอนยังไง คิดแต่ว่า อยากรีบจ่ายค่าหอ กลัวเงินหมดก่อน แต่คุณเจ้าหน้าที่ก็พูดสุภาพมากบอกพวกเราว่าขอโทษด้วยที่ให้จ่ายตอนนี้ไม่ได้ สรุปว่า ยังไม่ได้จ่ายค่าหอ จากนั้นก็พากันไปร้านหนังสือ ไปซื้อหนังสือเรียนคันจิ เล่ม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หัดเขียนตัวคาตาคานะ ซึ่ง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่งมาให้ วันนี้ได้เข้าไปที่ร้านหนังสือครั้งแรก มีหนังสือเยอะมาก ก็ไปเดินๆดู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อนนี้ได้แค่ดู ยังอ่านไม่ออ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็ไปนั่งหัดเขียนตัวอักษรกับจินนี่และน้องเดือนที่ม้านั่งแถวๆหน้าห้องสมุด ซึ่งก็มีนักเรียนแลกเปลี่ยนมานั่งกันหลาย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วนใหญ่ก็คุ้นๆหน้า เพราะก็อยู่ที่หอเดียวกันกับ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ก่อนไปเรียนตอนบ่าย จินนี่ได้ไปพบกับ </w:t>
      </w:r>
      <w:r>
        <w:rPr>
          <w:rFonts w:cs="Browallia New" w:ascii="Browallia New" w:hAnsi="Browallia New"/>
          <w:sz w:val="32"/>
          <w:szCs w:val="32"/>
        </w:rPr>
        <w:t xml:space="preserve">Exchange Student Support Team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ห้อง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่นแหล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ได้รับโทรศัพท์ให้มาติดต่อเรื่องติวเตอร์ ซึ่งจะนัดหมายเวลากันอีกครั้งหนึ่ง ส่วนติวเตอร์ของเรา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ป็นผู้ดำเนินการให้ นอกจากนี้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จ้งเรื่องการนัดหมายของทุน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นัดหมายกันวั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มาพบ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ห้องก่อนแล้วจะพาไปว่าไปห้องไหน ส่วนของวันที่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ตุลาคม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แจ้งรายละเอียดให้ทราบภายห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 </w:t>
      </w:r>
      <w:r>
        <w:rPr>
          <w:rFonts w:cs="Browallia New" w:ascii="Browallia New" w:hAnsi="Browallia New"/>
          <w:sz w:val="32"/>
          <w:szCs w:val="32"/>
        </w:rPr>
        <w:t xml:space="preserve">14: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รียนวิชา </w:t>
      </w:r>
      <w:r>
        <w:rPr>
          <w:rFonts w:cs="Browallia New" w:ascii="Browallia New" w:hAnsi="Browallia New"/>
          <w:sz w:val="32"/>
          <w:szCs w:val="32"/>
        </w:rPr>
        <w:t xml:space="preserve">An Introduction to Japanese Culture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นักเรียนแลกเปลี่ยนเข้าเรียน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คน จากตารางกิจกรรมก็มีแต่กิจกรรมที่น่าสนใจ เช่น การชงชา การแต่งชุดกิโมโน การไปบ่อน้ำร้อน เป็นต้น ก็ตื่นเต้นกับชื่อกิจกรรมมาก ต้องรอดูว่าจะเป็นอย่างไรบ้าง โดยในการสอนนั้นอาจารย์ก็พูดทั้งภาษาอังกฤษและภาษาญี่ปุ่นเลย เพราะมีนักเรียนหลายระดับ เราก็ฟังเข้าใจบ้างไม่เข้าใจบ้าง อันไหนสงสัยก็ถามอาจารย์ทีหลังเอา วันนี้ก็ได้รู้จักนักเรียนแลกเปลี่ยนมากขึ้น ประเทศที่มามีอเมริกา อังกฤษ โปแลนด์ จีน ไต้หวัน เกาหลี อินโดนีเซีย พม่า เวียดนามและไทย เท่าที่ทราบในตอนนี้มีเท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ิกเรียนก็เดินกลับหอกัน หัดอ่านป้ายข้างทางมาเรื่อยๆ ได้ทีละตัว 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การสื่อสาร คือตอนกลางวัน ได้รับโทรศัพท์ แต่ฟังไม่รู้เรื่องว่าผู้พูดพูดว่าอะไร เพราะพูดภาษาญี่ปุ่นมา จึงได้พูดภาษาอังกฤษกลับไป เจ้าหน้าที่จึงพูดภาอังกฤษด้วย ซึ่งกว่าจะสื่อสารกันได้ก็ใช้เวลาพอสมควร จากกรณีนี้ ถ้าผู้พูดไม่พูดภาษาอังกฤษกลับมาให้ ก็คงสื่อสารกันไม่รู้เรื่อง ดังนั้นเราต้องพยายามสื่อสารด้วยภาษาญี่ปุ่นให้ได้ โดยเริ่มต้นจากประโยคพื้นฐานก่อน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หัดเขียนตัวอักษรแบบเรียงต่อกันไปเพียงอย่างเดียวไม่เพียงพอต่อการจำและทำความเข้าใจตัวอักษร ต้องฝึกอ่าน เขียนเป็นคำและฟังด้วย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เห็นว่านักศึกษาที่ </w:t>
      </w:r>
      <w:r>
        <w:rPr>
          <w:rFonts w:ascii="Browallia New" w:hAnsi="Browallia New" w:cs="Browallia New"/>
          <w:sz w:val="32"/>
          <w:szCs w:val="32"/>
        </w:rPr>
        <w:t>やまがただいがく</w:t>
      </w:r>
      <w:r>
        <w:rPr>
          <w:rFonts w:ascii="Browallia New" w:hAnsi="Browallia New" w:cs="Browallia New"/>
          <w:sz w:val="32"/>
          <w:sz w:val="32"/>
          <w:szCs w:val="32"/>
        </w:rPr>
        <w:t>ที่ปั่นจักรยาน จะเอาร่มใส่ไว้ตรงด้านข้างของจักรย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ก็เป็นจักรยานแบบเดียวกันกับที่ประเทศไทย แต่ก่อนหน้านี้ เราก็ไม่เคยทราบเลยว่าจักรยานสามารถเอาร่มเสียบไว้ได้ด้วย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คารเรียนถูกทำไว้ให้เชื่อมต่อกัน แต่ก็ก่อสร้างโดยเว้นตรงที่มีต้นไม้ใหญ่ไว้ คือเว้นพื้นที่ไว้เป็นช่องว่างให้ต้นไม้ ซึ่งต้นไม้นี้ก็ขึ้นสูงและขึ้นตรง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จะเป็นต้นส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้นไม้ก็สูงคู่มากับตึกเลย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การติดต่อกับเจ้าหน้าที่เรื่องค่าหอ พวกเราควรหัดสื่อสารกับเจ้าหน้าที่ด้วยตนเองบ้าง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ใจที่ได้ไปหัดพูดแนะนำกับนักเรียนที่ชั้นเรียนอื่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ห็นคุณตา คุณยาย หลาย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จะอายุ </w:t>
      </w:r>
      <w:r>
        <w:rPr>
          <w:rFonts w:cs="Browallia New" w:ascii="Browallia New" w:hAnsi="Browallia New"/>
          <w:sz w:val="32"/>
          <w:szCs w:val="32"/>
        </w:rPr>
        <w:t xml:space="preserve">80-90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ั่นจักรยานบ้าง เดินบ้าง อย่างคล่องแคล่ว 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1:00Z</dcterms:created>
  <dc:creator>compaq</dc:creator>
  <dc:description/>
  <cp:keywords/>
  <dc:language>en-US</dc:language>
  <cp:lastModifiedBy>compaq</cp:lastModifiedBy>
  <dcterms:modified xsi:type="dcterms:W3CDTF">2010-10-06T13:55:00Z</dcterms:modified>
  <cp:revision>3</cp:revision>
  <dc:subject/>
  <dc:title/>
</cp:coreProperties>
</file>