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ตุล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6: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17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คืนเผลอหลับไปที่โซฟา ไม่ได้เข้าไปนอนห่มผ้าดีๆ ตื่นมาตอนเช้าจึงมีอาการไอและเจ็บคอ</w:t>
      </w:r>
      <w:r>
        <w:rPr>
          <w:rFonts w:cs="Browallia New" w:ascii="Browallia New" w:hAnsi="Browallia New"/>
          <w:sz w:val="32"/>
          <w:szCs w:val="32"/>
        </w:rPr>
        <w:t xml:space="preserve">--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ได้แล้ว เผลอแบบนี้อีกไม่ดีแน่ ถ้าไม่สบายมาจะเป็นเรื่องที่ยุ่งยาก วันนี้มีเรียนตอนบ่ายโมงตรง คุยกับจินนี่ไว้ว่า เช้านี้จะซักผ้ากันสักหน่อย ไม่มีผ้าจะใส่แล้ว ครึ้มมาหลายวัน เมื่อวานดูพยากรณ์อากาศบอกว่าวันนี้แดดจะออกดีด้วย ทำให้นึกถึงตอนอยู่เมืองไทย ที่ไม่เคยสนใจข่าวพยากรณ์อากาศเลย ที่ไหนฝนจะตก แดดจะออกยังไง เราก็ไม่สนใจ ขนาดสภาพอากาศที่ที่ตนเองอยู่ก็ยังไม่รู้เลย แต่จากการสังเกตว่าข่าวพยากรณ์อากาศที่นี่ พบว่าข่าวจะบอกรายละเอียดเยอะมาก เช่น สภาพอากาศครึ่งวันตอนเช้า และสภาพอากาศครึ่งวันตอนบ่าย รวมถึงสภาพอากาศของทั้งสัปดาห์ด้วย เป็นต้น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 เรียนวิชา </w:t>
      </w:r>
      <w:r>
        <w:rPr>
          <w:rFonts w:ascii="Browallia New" w:hAnsi="Browallia New" w:cs="Browallia New"/>
          <w:sz w:val="32"/>
          <w:szCs w:val="32"/>
        </w:rPr>
        <w:t>かく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 </w:t>
      </w:r>
      <w:r>
        <w:rPr>
          <w:rFonts w:ascii="Browallia New" w:hAnsi="Browallia New" w:cs="Browallia New"/>
          <w:sz w:val="32"/>
          <w:szCs w:val="32"/>
        </w:rPr>
        <w:t>くろさわせんせ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แรกอาจารย์ได้อธิบายให้ฟังว่าในเทอมนี้ วิชาต่างๆ เราจะได้เรียนเรื่องอะไรบ้าง จากนั้นให้ทบทวนบทสนทนาที่ได้เรียนไปจาก </w:t>
      </w:r>
      <w:r>
        <w:rPr>
          <w:rFonts w:ascii="Browallia New" w:hAnsi="Browallia New" w:cs="Browallia New"/>
          <w:sz w:val="32"/>
          <w:szCs w:val="32"/>
        </w:rPr>
        <w:t>よこさわせんせ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วาน โดยให้ดูรูปภาพแล้วผลัดกันทายว่าตัวละครน่าจะพูดว่าอะไร แล้วก็ให้เขียนประโยคที่อาจารย์พูดไป ซึ่งยังเป็นประโยคพื้นฐานทั่วไปอยู่ แล้วก็สอนเรื่องการอ่านและเขียนตัวอักษรที่ประสมด้วย </w:t>
      </w:r>
      <w:r>
        <w:rPr>
          <w:rFonts w:ascii="Browallia New" w:hAnsi="Browallia New" w:cs="Browallia New"/>
          <w:sz w:val="32"/>
          <w:szCs w:val="32"/>
        </w:rPr>
        <w:t>やゆ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เป็นตัวเล็กๆ เช่น </w:t>
      </w:r>
      <w:r>
        <w:rPr>
          <w:rFonts w:ascii="Browallia New" w:hAnsi="Browallia New" w:cs="Browallia New"/>
          <w:sz w:val="32"/>
          <w:szCs w:val="32"/>
        </w:rPr>
        <w:t>きゃきゅき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ราว่าก็ออกเสียงยากอยู่ เป็นเสียงควบ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นี้รู้วิธีพิมพ์ตัว </w:t>
      </w:r>
      <w:r>
        <w:rPr>
          <w:rFonts w:ascii="Browallia New" w:hAnsi="Browallia New" w:cs="Browallia New"/>
          <w:sz w:val="32"/>
          <w:szCs w:val="32"/>
        </w:rPr>
        <w:t>やゆ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เป็นตัวเล็กๆแล้ว ถามจินนี่มา คือก็ให้พิมพ์ภาษาอังกฤษแบบที่ประสมแล้วไปเลย คอมพิวเตอร์จะเปลี่ยนเป็นตัวเล็กให้เอง เช่น ถ้าอยากได้ </w:t>
      </w:r>
      <w:r>
        <w:rPr>
          <w:rFonts w:ascii="Browallia New" w:hAnsi="Browallia New" w:cs="Browallia New"/>
          <w:sz w:val="32"/>
          <w:szCs w:val="32"/>
        </w:rPr>
        <w:t>きゃ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ให้พิมพ์ </w:t>
      </w:r>
      <w:r>
        <w:rPr>
          <w:rFonts w:cs="Browallia New" w:ascii="Browallia New" w:hAnsi="Browallia New"/>
          <w:sz w:val="32"/>
          <w:szCs w:val="32"/>
        </w:rPr>
        <w:t xml:space="preserve">kya </w:t>
      </w:r>
      <w:r>
        <w:rPr>
          <w:rFonts w:ascii="Browallia New" w:hAnsi="Browallia New" w:cs="Browallia New"/>
          <w:sz w:val="32"/>
          <w:sz w:val="32"/>
          <w:szCs w:val="32"/>
        </w:rPr>
        <w:t>ไปเล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อาจารย์ก็ให้การบ้าน และบอกว่าให้ไปทบทวนมาเยอะๆนะ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ได้เปลี่ยนห้องเรียนเป็นอีกตึกหนึ่ง </w:t>
      </w:r>
      <w:r>
        <w:rPr>
          <w:rFonts w:cs="Browallia New" w:ascii="Browallia New" w:hAnsi="Browallia New"/>
          <w:sz w:val="32"/>
          <w:szCs w:val="32"/>
        </w:rPr>
        <w:t xml:space="preserve">Big Nic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อกว่าโต๊ะกับเก้าอี้ตัวเล็กเกินไปสำหรับ </w:t>
      </w:r>
      <w:r>
        <w:rPr>
          <w:rFonts w:cs="Browallia New" w:ascii="Browallia New" w:hAnsi="Browallia New"/>
          <w:sz w:val="32"/>
          <w:szCs w:val="32"/>
        </w:rPr>
        <w:t xml:space="preserve">Big Nick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ต่จินนี่บอกว่าพอดีมากสำหรับจินนี่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 </w:t>
      </w:r>
      <w:r>
        <w:rPr>
          <w:rFonts w:cs="Browallia New" w:ascii="Browallia New" w:hAnsi="Browallia New"/>
          <w:sz w:val="32"/>
          <w:szCs w:val="32"/>
        </w:rPr>
        <w:t>Big Nick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ูงตั้ง </w:t>
      </w:r>
      <w:r>
        <w:rPr>
          <w:rFonts w:cs="Browallia New" w:ascii="Browallia New" w:hAnsi="Browallia New"/>
          <w:sz w:val="32"/>
          <w:szCs w:val="32"/>
        </w:rPr>
        <w:t xml:space="preserve">185 cm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จะให้เทียบเคียง ก็น่าจะตัวใหญ่ประมาณบี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ิทธิชั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้องเล้งเลยทีเดียว พอ </w:t>
      </w:r>
      <w:r>
        <w:rPr>
          <w:rFonts w:cs="Browallia New" w:ascii="Browallia New" w:hAnsi="Browallia New"/>
          <w:sz w:val="32"/>
          <w:szCs w:val="32"/>
        </w:rPr>
        <w:t xml:space="preserve">Big Nic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ูดจบพวกเราก็หัวเราะกัน ตอนนี้ได้พูดคุยกับ </w:t>
      </w:r>
      <w:r>
        <w:rPr>
          <w:rFonts w:cs="Browallia New" w:ascii="Browallia New" w:hAnsi="Browallia New"/>
          <w:sz w:val="32"/>
          <w:szCs w:val="32"/>
        </w:rPr>
        <w:t>Big Nick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cs="Browallia New" w:ascii="Browallia New" w:hAnsi="Browallia New"/>
          <w:sz w:val="32"/>
          <w:szCs w:val="32"/>
        </w:rPr>
        <w:t xml:space="preserve">Nic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กขึ้น แต่จากการสังเกต </w:t>
      </w:r>
      <w:r>
        <w:rPr>
          <w:rFonts w:cs="Browallia New" w:ascii="Browallia New" w:hAnsi="Browallia New"/>
          <w:sz w:val="32"/>
          <w:szCs w:val="32"/>
        </w:rPr>
        <w:t>Big Nick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บว่า </w:t>
      </w:r>
      <w:r>
        <w:rPr>
          <w:rFonts w:cs="Browallia New" w:ascii="Browallia New" w:hAnsi="Browallia New"/>
          <w:sz w:val="32"/>
          <w:szCs w:val="32"/>
        </w:rPr>
        <w:t xml:space="preserve">Big Nic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พยายามจดจำคำศัพท์และบทสนทนาต่างๆทั้งจากในห้องเรียนและนอกห้องเรียน รวมทั้งพยายามพูดด้วยภาษาญี่ปุ่นทุกครั้งที่มีโอกาส คำไหนที่เรียนแล้ว </w:t>
      </w:r>
      <w:r>
        <w:rPr>
          <w:rFonts w:cs="Browallia New" w:ascii="Browallia New" w:hAnsi="Browallia New"/>
          <w:sz w:val="32"/>
          <w:szCs w:val="32"/>
        </w:rPr>
        <w:t xml:space="preserve">Big Nic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ไม่ใช้ภาษาอังกฤษเลย ทำให้นึกถึงตอนก่อนมาญี่ปุ่น ท่านอาจารย์ไมตรีบอกว่าให้กล้าพูด พูดผิดก็ไม่เป็นไร พูดผิดก็ดี จะได้รู้ว่าที่ถูกพูดว่ายังไง ซึ่งสองสัปดาห์ที่ผ่านมา เราก็ยังไม่ค่อยกล้าพูด กลัวพูดผิดคำ ออกเสียงผิ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าคิดดูตอนนี้ ก็ไม่รู้ว่าจะกลัวทำไม เพราะยังไงก็พูดผิดอยู่แล้ว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จากเรื่องของ </w:t>
      </w:r>
      <w:r>
        <w:rPr>
          <w:rFonts w:cs="Browallia New" w:ascii="Browallia New" w:hAnsi="Browallia New"/>
          <w:sz w:val="32"/>
          <w:szCs w:val="32"/>
        </w:rPr>
        <w:t xml:space="preserve">Big Nic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ที่ท่านอาจารย์สอนมา ก็คิดว่า จากวันนี้ไปจะพูดให้มากๆขึ้น ไม่กลัวว่าจะผิ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พราะน่าจะผิดอยู่แล้ว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พราะถ้าไม่เริ่มต้นพูด ก็ไม่มีวันที่จะพูด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**</w:t>
      </w:r>
      <w:r>
        <w:rPr>
          <w:rFonts w:ascii="Browallia New" w:hAnsi="Browallia New" w:cs="Browallia New"/>
          <w:sz w:val="32"/>
          <w:sz w:val="32"/>
          <w:szCs w:val="32"/>
        </w:rPr>
        <w:t>หมายเหตุ</w:t>
      </w:r>
      <w:r>
        <w:rPr>
          <w:rFonts w:cs="Browallia New" w:ascii="Browallia New" w:hAnsi="Browallia New"/>
          <w:sz w:val="32"/>
          <w:szCs w:val="32"/>
        </w:rPr>
        <w:t xml:space="preserve">**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ที่หอพักแจ้งว่า วันที่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มีการอธิบายเรื่องการปฏิบัติตนเมื่อเกิดไฟไหมและแผ่นดินไหว ก็รู้สึกตื่นเต้นมากว่าต้องปฏิบัติตัวอย่างไร โดยเฉพาะกรณีแผ่นดินไหว ต้องหลบลงใต้โต๊ะหรือไม่ และตอนแผ่นดินไหวจะรู้สึกแบบไหนนะ จะสั่นๆ โคลงเคลงๆเหมือนอยู่บนเรือไหมนะ ต้องรอฟัง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เรื่องการสร้างข้อจำกัดในการเรียนรู้ให้กับตนเอง โดยการคิดว่าถ้าพูดผิดหรือออกเสียงผิดแล้วจะอายคนอื่น ทำให้ไม่ได้ฝึกใช้ในชีวิตประจำวันจริงๆ ซึ่งก็ส่งผลให้ขาดทักษะในการฟังและพูดและจำคำศัพท์และบทสนทนาไม่ได้ด้วย</w:t>
      </w:r>
    </w:p>
    <w:p>
      <w:pPr>
        <w:pStyle w:val="Style17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บทที่เปลี่ยนแปลงไปก็ทำให้เราเห็นความสำคัญของบางเรื่องมากขึ้น เช่น การดูข่าวพยากรณ์อากาศ เป็นต้น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าสามารถเรียนรู้วิธีการต่างๆได้จากผู้อื่น แต่แค่รู้ยังไม่เพียงพอ ต้องทำด้วย</w:t>
      </w:r>
    </w:p>
    <w:p>
      <w:pPr>
        <w:pStyle w:val="Style17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ำศัพท์และบทสนทนาที่เรียนในวันนี้ ก็เป็นสิ่งที่เรียนไปแล้ว และมีอยู่ในหนังสือเรียน ถ้าทบทวนและเตรียมบทเรียนมามากๆ ก็น่าจะเข้าใจและจำได้ดีกว่านี้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จริงเขียนบันทึกประจำวันเสร็จแล้ว ตอน </w:t>
      </w:r>
      <w:r>
        <w:rPr>
          <w:rFonts w:cs="Browallia New" w:ascii="Browallia New" w:hAnsi="Browallia New"/>
          <w:sz w:val="32"/>
          <w:szCs w:val="32"/>
        </w:rPr>
        <w:t xml:space="preserve">18: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แต่เพราะขาดความรอบคอบในการบันทึกงาน ทำให้งานไม่ได้บันทึก จึงได้เขียนใหม่อีกครั้ง ทำให้ใช้เวลาในการทำงานมากขึ้นอีก</w:t>
      </w:r>
    </w:p>
    <w:p>
      <w:pPr>
        <w:pStyle w:val="Style17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Big Nick </w:t>
      </w:r>
      <w:r>
        <w:rPr>
          <w:rFonts w:ascii="Browallia New" w:hAnsi="Browallia New" w:cs="Browallia New"/>
          <w:sz w:val="32"/>
          <w:sz w:val="32"/>
          <w:szCs w:val="32"/>
        </w:rPr>
        <w:t>ทำให้ได้ทบทวนสิ่งที่ท่านอาจารย์สอนมาและก็เป็นตัวอย่างที่ชัดเจนว่า เรื่องของภาษาไม่ใช่เพียงแค่อ่านและเขียน แต่ต้องฟังและพูดด้ว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---</w:t>
      </w:r>
      <w:r>
        <w:rPr>
          <w:rFonts w:ascii="Browallia New" w:hAnsi="Browallia New" w:cs="Browallia New"/>
          <w:sz w:val="32"/>
          <w:sz w:val="32"/>
          <w:szCs w:val="32"/>
        </w:rPr>
        <w:t>ต้องกล้าพูด</w:t>
      </w:r>
    </w:p>
    <w:p>
      <w:pPr>
        <w:pStyle w:val="Normal"/>
        <w:spacing w:before="0" w:after="200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52:00Z</dcterms:created>
  <dc:creator>compaq</dc:creator>
  <dc:description/>
  <cp:keywords/>
  <dc:language>en-US</dc:language>
  <cp:lastModifiedBy>compaq</cp:lastModifiedBy>
  <dcterms:modified xsi:type="dcterms:W3CDTF">2010-10-07T09:45:00Z</dcterms:modified>
  <cp:revision>7</cp:revision>
  <dc:subject/>
  <dc:title/>
</cp:coreProperties>
</file>