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รู้สึกตื่นเต้นมากกว่าทุกๆวัน เพราะจะได้พบกับผู้แทนจากกองทุน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จะมาพบในช่วงบ่าย ก่อนออกจากหอก็ดูอีกครั้งว่าเอาเอกสารสำคัญต่างๆ และของที่ระลึกมาแล้วหรือยัง ตอน</w:t>
      </w:r>
      <w:r>
        <w:rPr>
          <w:rFonts w:cs="Browallia New" w:ascii="Browallia New" w:hAnsi="Browallia New"/>
          <w:sz w:val="32"/>
          <w:szCs w:val="32"/>
        </w:rPr>
        <w:t>14: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เสร็จรีบวิ่งไปที่ห้อง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อไปพบผู้แทนจากกองทุน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มาริโกะซังก็มาพาไปที่ห้อง โดยก่อนไปมาริโกะซังบอกให้ปิดโทรศัพท์มือถือก่อน เพราะเป็นนัดที่สำคัญมาก และบอกเราว่าเรากำลังจะมีครอบครัวที่ประเทศญี่ปุ่น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ดินไปที่ห้อง ถามมาริโกะซังว่า ท่านที่มาคือ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ไม่ มาริโกะซังบอกว่าน่าจะใช่ โดยในครั้งนี้ มาริโกะซังมาช่วยเป็นล่ามให้แก่เราด้วย เมื่อเข้าไปในห้องพบว่ามีคุณผู้ชายอยู่สองท่านและ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คุณผู้ชายท่านหนึ่งก็เดินมาหาและยื่นนามบัตรให้ พร้อมแนะนำตัว ซึ่งท่านก็คือ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อีกท่านหนึ่งน่าจะเป็นตัวแทนจากมหาวิทยาลัย จากนั้นเราก็นำของที่ระลึกที่เตรียมมามอบให้แด่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ต่อจากนั้นก็คือ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ธิบายรายละเอียดและข้อปฏิบัติของผู้ที่ได้รับท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ฟัง เช่น ข้อปฏิบัติ การส่งรายงานประจำเดือน การเขียนบทความ กำหนดการจัดกิจกรรมต่างๆ เป็นต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ังรายละเอียดที่แนบม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็ได้ลงชื่อว่ายินยอมที่จะปฏิบัติตามระเบียบต่างๆของ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ล่าเรื่องต่างๆให้ฟังว่า เช่น จริงๆแล้วท่านเป็นชาวเมือง </w:t>
      </w:r>
      <w:r>
        <w:rPr>
          <w:rFonts w:cs="Browallia New" w:ascii="Browallia New" w:hAnsi="Browallia New"/>
          <w:sz w:val="32"/>
          <w:szCs w:val="32"/>
        </w:rPr>
        <w:t>Yamagat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อยู่ที่ </w:t>
      </w:r>
      <w:r>
        <w:rPr>
          <w:rFonts w:cs="Browallia New" w:ascii="Browallia New" w:hAnsi="Browallia New"/>
          <w:sz w:val="32"/>
          <w:szCs w:val="32"/>
        </w:rPr>
        <w:t xml:space="preserve">Shinjo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ากการไปสังเกตเส้นทางรถไฟ </w:t>
      </w:r>
      <w:r>
        <w:rPr>
          <w:rFonts w:cs="Browallia New" w:ascii="Browallia New" w:hAnsi="Browallia New"/>
          <w:sz w:val="32"/>
          <w:szCs w:val="32"/>
        </w:rPr>
        <w:t xml:space="preserve">Shinjo </w:t>
      </w:r>
      <w:r>
        <w:rPr>
          <w:rFonts w:ascii="Browallia New" w:hAnsi="Browallia New" w:cs="Browallia New"/>
          <w:sz w:val="32"/>
          <w:sz w:val="32"/>
          <w:szCs w:val="32"/>
        </w:rPr>
        <w:t>เป็นสถานีสุดท้าย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ตอนนี้อยู่ที่โตเกียว เป็นต้น และท่านได้สอบถามและให้ข้อแนะนำเรื่องต่างๆ เช่น อากาศที่ญี่ปุ่นหนาวหรือไม่ มีเสื้อกันหนาวหรือยัง การไปร่วมกิจกรรมที่โตเกียวในเดือนนี้ แม้จะเป็นการเดินทางไปโตเกียวครั้งแรกและเดินทางคนเดียว แต่ก็จะเป็นการเรียนรู้ที่ดีมากของเรา และได้ถามว่ารู้จักท่านอาจารย์ไมตรีมานานหรือยัง และท่านก็ให้กำลังใจในการเรียนรู้ในหนึ่งปีนี้ พร้อมบอกให้พยายามและตั้งใจให้มากๆ เป็นต้น จากนั้น ท่านก็เดินทางกลับไป แล้วพวกเราก็เก็บของให้เรียบร้อย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ato Yo International Scholarship Foundation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ato Yo International Scholarship Rules and Requirements</w:t>
      </w:r>
    </w:p>
    <w:p>
      <w:pPr>
        <w:pStyle w:val="Style17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Scholarship recipients must be diligent in one’s studies and research.</w:t>
      </w:r>
    </w:p>
    <w:p>
      <w:pPr>
        <w:pStyle w:val="Style17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Scholarship recipients must attend events held by the Foundation to promote cultural exchange.</w:t>
      </w:r>
    </w:p>
    <w:p>
      <w:pPr>
        <w:pStyle w:val="Style17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Scholarship recipients must submit documents and reports such as the monthly report as required by the Foundation within the designated deadline.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n leaving the country, permission by the Foundation must be obtained and the recipient must return within the designated period.</w:t>
      </w:r>
    </w:p>
    <w:p>
      <w:pPr>
        <w:pStyle w:val="Style17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Scholarship recipients must not receiving financial support from any other organization.</w:t>
      </w:r>
    </w:p>
    <w:p>
      <w:pPr>
        <w:pStyle w:val="Style17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Scholarship recipients must obey Japanese laws and keep with the social order.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3"/>
        </w:numPr>
        <w:rPr/>
      </w:pPr>
      <w:r>
        <w:rPr/>
        <w:t>Sato Yo International Scholarship Foundation Calenda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2977"/>
        <w:gridCol w:w="170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on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undation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estation Cerem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onthly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ISF Essay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1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c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i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testation Ceremon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he 29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cholarship Recipie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e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 (Sun)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oking Exchange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 (Fri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e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(Tue)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eech Con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p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date is not fixed yet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ultural Exchange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u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date is not fixed yet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vernight Tr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 (Thu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u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u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date is not fixed yet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ultural Exchange Me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3"/>
        </w:numPr>
        <w:rPr/>
      </w:pPr>
      <w:r>
        <w:rPr/>
        <w:t>Scholarship Payment Schedul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43"/>
        <w:gridCol w:w="34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ont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cholarship payment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ct. 20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 ye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c. 20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 ye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r. 20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 ye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pr. 20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 ye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un. 20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 yen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 yen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ศุกร์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 </w:t>
      </w:r>
      <w:r>
        <w:rPr>
          <w:rFonts w:cs="Angsana New" w:ascii="Angsana New" w:hAnsi="Angsana New"/>
          <w:sz w:val="32"/>
          <w:szCs w:val="32"/>
        </w:rPr>
        <w:t xml:space="preserve">EIICHI NARAM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เงินจาก </w:t>
      </w:r>
      <w:r>
        <w:rPr>
          <w:rFonts w:cs="Angsana New" w:ascii="Angsana New" w:hAnsi="Angsana New"/>
          <w:sz w:val="32"/>
          <w:szCs w:val="32"/>
        </w:rPr>
        <w:t>Sato Yo International Scholarship Found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 ดังรายละเอียดต่อไปนี้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605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ดินทางจากสนามบินนาริตะ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สถานีรถไฟโตเกียว โดย </w:t>
            </w:r>
            <w:r>
              <w:rPr>
                <w:rFonts w:cs="Angsana New" w:ascii="Angsana New" w:hAnsi="Angsana New"/>
                <w:sz w:val="32"/>
                <w:szCs w:val="32"/>
              </w:rPr>
              <w:t>Narita Expres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4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ดินทางจากสถานีรถไฟโตเกียว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สถานีรถไฟยามากะตะ โดย </w:t>
            </w:r>
            <w:r>
              <w:rPr>
                <w:rFonts w:cs="Angsana New" w:ascii="Angsana New" w:hAnsi="Angsana New"/>
                <w:sz w:val="32"/>
                <w:szCs w:val="32"/>
              </w:rPr>
              <w:t>Yamagata Shinkanse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93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ใช้จ่ายสิ่งของที่จำเป็น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จักรยาน เสื้อกันหนาว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870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lletin from the bureau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to Yo International Scholarship Foundation</w:t>
      </w:r>
    </w:p>
    <w:p>
      <w:pPr>
        <w:pStyle w:val="Style1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MS Mincho;ＭＳ 明朝" w:hAnsi="MS Mincho;ＭＳ 明朝" w:cs="Angsana New"/>
          <w:sz w:val="32"/>
          <w:szCs w:val="32"/>
        </w:rPr>
        <w:t>〒</w:t>
      </w:r>
      <w:r>
        <w:rPr>
          <w:rFonts w:cs="Angsana New" w:ascii="Angsana New" w:hAnsi="Angsana New"/>
          <w:sz w:val="32"/>
          <w:szCs w:val="32"/>
        </w:rPr>
        <w:t>153-0064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-7-1 Simomeguro</w:t>
        <w:tab/>
        <w:t>Meguro-ku,</w:t>
        <w:tab/>
        <w:t>Tokyo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:</w:t>
        <w:tab/>
        <w:tab/>
        <w:t xml:space="preserve"> 03-5487-2775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X:</w:t>
        <w:tab/>
        <w:tab/>
        <w:t>03-5487-8632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:</w:t>
        <w:tab/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sisf2020@pn.sato.co.jp</w:t>
        </w:r>
      </w:hyperlink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report@pn.sato.co.jp</w:t>
        </w:r>
      </w:hyperlink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ertification ceremony &amp; cultural exchange gathering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is is a notification of the certification ceremony and students gathering event in October.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>Welcome aboard the 29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scholarship recipients. Bureau staffs are delighted to have you here on the occasion. We hope you to fully enjoy the friendship gathering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l the recipients are expected to come by </w:t>
      </w:r>
      <w:r>
        <w:rPr>
          <w:rFonts w:cs="Angsana New" w:ascii="Angsana New" w:hAnsi="Angsana New"/>
          <w:sz w:val="32"/>
          <w:szCs w:val="32"/>
          <w:u w:val="single"/>
        </w:rPr>
        <w:t>12:45 sharp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e in your ordinary clothes avoiding too noise ones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>Time:</w:t>
        <w:tab/>
        <w:t>Oct. 2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(Friday) 2010</w:t>
        <w:tab/>
        <w:t>from 12:45 to 16:00.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>Place:</w:t>
        <w:tab/>
        <w:t>Sato corporation</w:t>
        <w:tab/>
        <w:tab/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floor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-7-1   Simomeguro, Meguro-ku Tokyo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:</w:t>
        <w:tab/>
        <w:t>(reception desk)</w:t>
        <w:tab/>
        <w:t>03-6665-0600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Hayashi hp)</w:t>
        <w:tab/>
        <w:t>090-8495-2794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ฟังและแปลรายละเอียดบางเรื่องยังไม่ชัดเจน ควรไปศึกษาเพิ่มเติมจากเอกสารที่ให้มาและเว็บไซต์และสอบถามจาก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>และมาริโกะซัง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ปฏิบัติและงานต่างๆของนักศึกษาที่ได้รับทุน 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อบเงินเบื้องต้นส่วนหนึ่งและค่าเดินทางให้ มาริโกะซังก็บอกให้แกะซอง ตรวจสอบว่ามีเงินตามจำนนวนที่แจ้งไว้หรือไม่ และเมื่อตรวจสอบเสร็จ มาริโกะซังก็บอกให้กล่าวคำขอบคุณ ซึ่งเรารู้สึกเป็นข้อผิดพลาดที่ไม่ได้กล่าวขอบคุณทันที ต้องให้มาริโกะซังมาบอก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ินออกจากห้อง ตอนแรกเราก็กำลังจะเดินออกไปส่งด้วยในทันที่พร้อม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มาริโกะซังเตือนว่าให้เก็บเงินให้เรียบร้อยก่อนค่อยออกไป เราจึงเก็บของก่อน ซึ่งก็ไม่ทันไปส่ง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เรื่องที่ไม่เหมาะสม แม้ว่า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บอกว่า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ว่าไม่เป็นไร แล้วพบกันที่โตเกียว 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พ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ท่านที่ท่านอาจารย์ได้กล่าวถึง ตอนก่อนที่เราจะมาญี่ปุ่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สึกตื่นเต้นมากๆกับการที่จะได้ไปร่วมทำกิจกรรมของ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>และก็รู้สึกกังวลมากด้วยเช่นกัน เช่น กลัวว่าจะปฏิบัติไม่ถูกตามมารยาทต่างๆ เป็นต้น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f2020@pn.sato.co.jp" TargetMode="External"/><Relationship Id="rId3" Type="http://schemas.openxmlformats.org/officeDocument/2006/relationships/hyperlink" Target="mailto:report@pn.sato.co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58:00Z</dcterms:created>
  <dc:creator>compaq</dc:creator>
  <dc:description/>
  <cp:keywords/>
  <dc:language>en-US</dc:language>
  <cp:lastModifiedBy>compaq</cp:lastModifiedBy>
  <dcterms:modified xsi:type="dcterms:W3CDTF">2010-10-12T13:17:00Z</dcterms:modified>
  <cp:revision>4</cp:revision>
  <dc:subject/>
  <dc:title/>
</cp:coreProperties>
</file>