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มหาวิทยาลัยหยุด เนื่องจากเป็นวันหยุดของประเทศ เพราะวันนี้เป็นวันกีฬ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จันทร์ที่สามของเดือน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บางส่วนของหอพักไปทัศนศึกษา แต่จินนี่กับเราไม่ได้ไป เพราะคนที่จะไปต้องลงชื่อไว้ตั้งแต่ช่วงปลายเดือนที่แล้ว ตอนนั้น จินนี่กับเราเพิ่งมาถึงญี่ปุ่น เลยยังไม่ทันได้คิดเรื่องไปทัศนศึกษา ตอนนั้นคิดแต่เรื่องจัดการเอกสารและค่าใช่จ่ายต่างๆ ให้เรียบร้อยก่อน วันนี้เลยไม่ได้ไปทัศนศึกษากับคนอื่นๆ ซึ่งก็รู้สึกเสียดายอยู่ ต่อไปต้องติดตามข่าวสารของหอพักให้ดี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พยายามทำงานต่างๆที่ค้างคา ยังทำไม่เสร็จ เช่น การทำ </w:t>
      </w:r>
      <w:r>
        <w:rPr>
          <w:rFonts w:cs="Browallia New" w:ascii="Browallia New" w:hAnsi="Browallia New"/>
          <w:sz w:val="32"/>
          <w:szCs w:val="32"/>
        </w:rPr>
        <w:t xml:space="preserve">Planning Dia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ตอนที่มาวันแรกๆ ก็ได้ไปซื้อสมุดปฏิทินที่มีช่องให้เขียนรายละเอียดเล็กๆมา แต่ก็ยังไม่ได้ลงกำหนดการว่าวันไหนมีงานอะไรหรือนัดหมายอะไรบ้างไปมากเท่าไหร่ แต่จากการสะท้อนผลของน้องเดือนในครั้งที่ผ่านมาและการที่ได้พบคุณนารามะ ซึ่งได้แจ้งกำหนดการต่างๆของทุน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ราบ เราจึงคิดว่าควรลงกำหนดการต่างๆที่ได้รับทราบมาในสมุดนัดหมายทันทีเลยจะดีกว่า วันนี้จึงลงกำหนดการเกี่ยวกับวิชาที่เรียน วันสอบต่างๆ รวมถึงนัดหมายงานต่างๆจากทุน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ยังได้ซื้อสมุดมาเพิ่มอีกหนึ่งเล่ม เพื่อทำกำหนดการของแต่ละวัน เพราะตอนมาแรกๆ ก็คิดว่าจะทำ แต่ก็ยังไม่ได้ทำสักที วันนี้จึงเริ่มทำกำหนดการรายวัน แต่วันนี้ทดลองทำของวันพรุ่งนี้แค่หนึ่งวันก่อน ต่อไป น่าจะขยับเป็นทำกำหนดการรายวันไว้ทีละสัปดาห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เรารู้ว่าเป็นวันกีฬา เพราะดูจากปฏิทินเห็นเป็นวันหยุด เลยไปเปิดหนังสือเรียนดูว่าเป็นวันอะไร เราเลือกที่จะอยู่หอ พอตอนเย็นดูข่าว เห็นว่าที่สนามหญ้าใกล้ๆ </w:t>
      </w:r>
      <w:r>
        <w:rPr>
          <w:rFonts w:cs="Browallia New" w:ascii="Browallia New" w:hAnsi="Browallia New"/>
          <w:sz w:val="32"/>
          <w:szCs w:val="32"/>
        </w:rPr>
        <w:t>K</w:t>
      </w:r>
      <w:r>
        <w:rPr>
          <w:rFonts w:cs="Browallia New" w:ascii="Browallia New" w:hAnsi="Browallia New"/>
          <w:sz w:val="32"/>
          <w:szCs w:val="32"/>
        </w:rPr>
        <w:t>ajo</w:t>
      </w:r>
      <w:r>
        <w:rPr>
          <w:rFonts w:cs="Browallia New" w:ascii="Browallia New" w:hAnsi="Browallia New"/>
          <w:sz w:val="32"/>
          <w:szCs w:val="32"/>
        </w:rPr>
        <w:t xml:space="preserve"> Centra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ิจกรรมเกี่ยวกับกีฬาให้ประชาชนเข้าร่วมกัน จึงรู้ได้ในทันทีว่า วันนี้เราพลาดเป็นครั้งที่สองแล้ว ครั้งแรกคือไม่ได้ไปทัศนศึกษา ครั้งที่สองคือไม่ได้ไปดูงานวันกีฬา จริงๆแล้ว ถึงแม้ว่าจะไม่รู้ว่ามีการจัดงานหรือไม่ แต่เราก็ควรออกเดินสำรวจเมือง เพราะวันหยุดแบบนี้ น่าจะมีกิจกรรมให้ประชาชนทำ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คิดได้ตอนนี้ก็สายเสียแล้ว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อย่างไรก็ตาม แม้จะไม่ได้ออกไปดูงานวันกีฬา แต่ก็ได้ดูการแข่งกีฬาทางทีวี กีฬาที่แข่งคือ การวิ่ง ถ้าพูดถึงการแข่งวิ่งแล้ว แต่ก่อนก็รู้จักแค่วิ่งร้อยเมตร วิ่งผลัดสี่คูณร้อย วิ่งมาราธอน แต่การวิ่งในวันนี้เป็นการวิ่งผลัดแบบวิ่งมาราธ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รู้ว่า มีชื่อเรียกการวิ่งแบบนี้ว่าอะไ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ต่จากที่ดูคือ ก็คล้ายๆการวิ่งผลัดสี่คูณร้อยเมตร แต่ครั้งนี้ สิ่งที่แตกต่างไปคือ ในทีมมีนักกีฬามาก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น่าจะเกิ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คน และไม่ได้วิ่งแค่ร้อยเมตร แต่วิ่งคนละหลายกิโลเมตร และไม่ได้ถือไม้วิ่ง แต่จะมีสายคล้องคอ คล้องไว้ตอนที่วิ่ง แล้วใช้ในการส่งต่อแต่ละผลัดแทนไม้ นักกีฬาแต่ละคนหน้าตาจริงจัง ตั้งใจมากๆ สองข้างทางที่นักกีฬาวิ่งไป ก็มีประชาชนทั้งเด็กตัวเล็กๆ วัยรุ่น ผู้ใหญ่ทั้งพ่อแม่ คุณลุง คุณป้า คุณตา คุณยาย มายืนเชียร์อยู่ข้างทาง พร้อมทั้งส่งเสียงให้กำลังใจแก่นักกีฬาทุกๆคน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ก็เป็นการแข่งวิ่งแบบที่ไม่เคยเห็นมาก่อนและก็เป็นกองเชียร์ที่ไม่เคยเกิดขึ้นในประเทศไทย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ความสะอาดภายในห้องพัก ทำได้ไม่ค่อยสะดวก คือไม้กวาดที่มีกวาดได้แต่ขยะที่เป็นชิ้นๆ เศษผงและฝุ่นกวาดไม่ได้เลย และการถูพื้นก็ไม่ค่อยทำให้ฝุ่นหมดไป จึงคิดว่าอาจจะเก็บเงินเพื่อซื้อเครื่องดูดฝุ่น แต่ต้องหาข้อมูลเกี่ยวกับเครื่องดูดฝุ่นและประโยชน์จากการใช้ก่อ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การที่ได้ลงกำหนดการต่างๆในสมุดนัดหมาย ทำให้ทราบว่า วันนี้เป็นวันที่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ที่มาอยู่ที่ญี่ปุ่น ก็รู้สึกว่า เร็วมากเลย รู้สึกเหมือนเพิ่งมาถึงอยู่เลย ซึ่งเมื่อพิจารณาว่า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ผ่านมา ทำอะไรได้แล้วบ้าง เรียนรู้อะไรไปบ้าง ก็พบว่ายังเรียนรู้น้อยมาก ภาษาก็ยังจำตัวอักษรได้ไม่หมด การสนทนาง่ายๆก็ยังพูดไม่ได้ เมืองก็ยังไปสำรวจไม่มากไปกว่าทางไปมหาวิทยาลัย และเมื่อได้ลงกำหนดการต่างๆซึ่งมีไปถึงเกือบสิ้นปีหน้า ก็รู้สึกว่ามีงานที่ต้องทำเยอะมาก และเวลาก็หมดไปทุกวันๆ เราควรตั้งใจให้มาก ทำตามที่คิดให้ได้ เอาชนะใจตนเองให้ได้ เมื่อรู้สึกง่วงนอนหรือขี้เกียจ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การติดตามข่าวสารต่างๆของหอพักและของเมือง ทำให้ไม่ได้เข้าร่วมกิจกรรมต่างๆที่มีการจัดขึ้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กรีฑาแต่ละทีมมีความมุ่งมั่นและตั้งใจมาก ซึ่งการวิ่งในวันนี้ ก็เป็นผลมาจากการฝึกซ้อมมาอย่างหนักนั่นเอง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องเชียร์มีทั้งเด็กๆ วัยรุ่นผู้ใหญ่และผู้สูงอายุ ซึ่งถ้าเป็นที่เมืองไทยจะไม่ค่อยเห็นพ่อแม่พาลูกๆไปดูกีฬาและไม่ค่อยเห็นผู้สูงอายุไปดูกีฬา</w:t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7:00Z</dcterms:created>
  <dc:creator>compaq</dc:creator>
  <dc:description/>
  <cp:keywords/>
  <dc:language>en-US</dc:language>
  <cp:lastModifiedBy>compaq</cp:lastModifiedBy>
  <dcterms:modified xsi:type="dcterms:W3CDTF">2010-10-11T09:39:00Z</dcterms:modified>
  <cp:revision>5</cp:revision>
  <dc:subject/>
  <dc:title/>
</cp:coreProperties>
</file>