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ียนวิชา </w:t>
      </w:r>
      <w:r>
        <w:rPr>
          <w:rFonts w:ascii="Browallia New" w:hAnsi="Browallia New" w:cs="Browallia New"/>
          <w:sz w:val="32"/>
          <w:szCs w:val="32"/>
        </w:rPr>
        <w:t>そう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รียนบท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บทสนทนาเกี่ยวกับการย้ายมาอยู่ใหม่ แล้วเอาของขวัญเล็กๆน้อยๆไปทักทายเพื่อนบ้าน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ผลัดกันพูดบทสนทนา เราได้คู่กับ </w:t>
      </w:r>
      <w:r>
        <w:rPr>
          <w:rFonts w:cs="Browallia New" w:ascii="Browallia New" w:hAnsi="Browallia New"/>
          <w:sz w:val="32"/>
          <w:szCs w:val="32"/>
        </w:rPr>
        <w:t xml:space="preserve">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ทสนทนามีการพูดเลขห้อง คือห้อง </w:t>
      </w:r>
      <w:r>
        <w:rPr>
          <w:rFonts w:cs="Browallia New" w:ascii="Browallia New" w:hAnsi="Browallia New"/>
          <w:sz w:val="32"/>
          <w:szCs w:val="32"/>
        </w:rPr>
        <w:t xml:space="preserve">4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าม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 ทำไมเลข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มายเลขห้องไม่อ่านว่า </w:t>
      </w:r>
      <w:r>
        <w:rPr>
          <w:rFonts w:ascii="Browallia New" w:hAnsi="Browallia New" w:cs="Browallia New"/>
          <w:sz w:val="32"/>
          <w:szCs w:val="32"/>
        </w:rPr>
        <w:t>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อธิบายว่า </w:t>
      </w:r>
      <w:r>
        <w:rPr>
          <w:rFonts w:ascii="Browallia New" w:hAnsi="Browallia New" w:cs="Browallia New"/>
          <w:sz w:val="32"/>
          <w:szCs w:val="32"/>
        </w:rPr>
        <w:t>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พ้องกับตัวคันจิที่แปลว่าการตาย จึงไม่ใช้ในการอ่านเลขห้อง รวมถึงไม่ใช้ที่โรงพยาบาลด้วย น่าจะคล้ายๆกับบ้านเราที่ถือความเป็นมงคล ไม่เป็นมงคล นอกจากนี้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ล่าให้ฟังว่า ตอนย้ายบ้านมาใหม่ๆ ได้นำผ้าเช็ดตัวไปมอบให้เพื่อนบ้าน แต่ปรากฏว่าบ้านในละแวกบ้านของ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ระมาณสี่หลังที่ไม่มีคนอยู่ เป็นบ้านเปล่าๆ ส่วนหนึ่งเป็นเพราะว่าเมื่ออายุมากขึ้น ผู้สูงอายุที่อยู่คนเดียวจะย้ายไปอยู่บ้านหลังที่มีขนาดเล็กกว่า เพราะถ้าอยู่บ้านหลังใหญ่เหมือนเดิม เมื่อเข้าฤดูหนาว หิมะตก ผู้สูงอายุดูแลบ้านไม่ไหว เช่น กวาดหิมะคนเดียวไม่ไหว จึงย้ายไปอยู่บ้านหลังที่เล็กกว่า บ้านเดิมจึงกลายเป็นบ้านที่ไม่มีคนอยู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</w:t>
      </w:r>
      <w:r>
        <w:rPr>
          <w:rFonts w:ascii="Browallia New" w:hAnsi="Browallia New" w:cs="Browallia New"/>
          <w:sz w:val="32"/>
          <w:szCs w:val="32"/>
        </w:rPr>
        <w:t>せえんせい</w:t>
      </w:r>
      <w:r>
        <w:rPr>
          <w:rFonts w:ascii="Browallia New" w:hAnsi="Browallia New" w:cs="Browallia New"/>
          <w:sz w:val="32"/>
          <w:sz w:val="32"/>
          <w:szCs w:val="32"/>
        </w:rPr>
        <w:t>ได้เล่าเรื่องตัวอักษรคันจิให้ฟ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บอกว่าสำหรับคนส่วนใหญ่แล้วเมื่อเห็นตัวคันจิในตอนแรก ก็จะรู้สึกว่าเป็นเรื่องที่ยากมาก แต่เมื่อได้เรียนรู้จะพบว่า ตัวคันจิสามารถเปลี่ยนแปลงเป็นคำต่างๆไปได้เรื่อยๆ เมื่อเขียนบางส่วนเพิ่มเข้าไป แล้ว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ลองเขียนให้ดู แล้วก็อธิบายเส้นต่างๆ ว่าเป็นเหมือนรูปภาพนั้นรูปภาพนี้ ซึ่งรวมภาพแล้ว ก็จะได้ความหมายของคำนั้นออกมา เช่น </w:t>
      </w:r>
      <w:r>
        <w:rPr>
          <w:rFonts w:ascii="Browallia New" w:hAnsi="Browallia New" w:cs="Browallia New"/>
          <w:sz w:val="32"/>
          <w:szCs w:val="32"/>
        </w:rPr>
        <w:t>会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ปลว่า พ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Meet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ตัวคันจ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ดู </w:t>
      </w:r>
      <w:r>
        <w:rPr>
          <w:rFonts w:ascii="Browallia New" w:hAnsi="Browallia New" w:cs="Browallia New"/>
          <w:sz w:val="32"/>
          <w:szCs w:val="32"/>
        </w:rPr>
        <w:t>う</w:t>
      </w:r>
      <w:r>
        <w:rPr>
          <w:rFonts w:ascii="Browallia New" w:hAnsi="Browallia New" w:cs="Browallia New"/>
          <w:sz w:val="32"/>
          <w:sz w:val="32"/>
          <w:szCs w:val="32"/>
        </w:rPr>
        <w:t>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งบนสองเส้นเฉียงๆ คือหลังคา สองเส้นแนวตอนต่อมา คือ </w:t>
      </w:r>
      <w:r>
        <w:rPr>
          <w:rFonts w:ascii="Browallia New" w:hAnsi="Browallia New" w:cs="Browallia New"/>
          <w:sz w:val="32"/>
          <w:szCs w:val="32"/>
        </w:rPr>
        <w:t>に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แปลว่าสอง ส่วนข้างล่างสุดคือจมูกของคน ความหมายของคำนี้คือ คนสองคนมาพบกันที่ใต้หลังคาบ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ว่าที่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>พูดน่าจะแปลว่าแบบนี้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็มีคำอื่นๆอีก ซึ่งทุกคำจะโยงหาภาพทั้งหมด คาบต่อๆไปที่เรียนคันจิ จะพยายามเอามาเขียนบันทึกอีก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พิเศษกว่าทุกๆวันคือ ในวันนี้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ด้ชงชาให้พวกเราดื่มด้วย ซึ่งชาที่มีอยู่ในชั้น มีทั้งชาญี่ปุ่น ชาจีน ชาไต้หวัน โดยวันนี้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เลือกดื่มชาจากไต้หวัน ในวันถัดๆไป พวกเราทั้งสี่คนจะต้องเปลี่ยนเวรกันมาชงชา เริ่มจากเรา จินนี่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Nick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ูดถึงชาแล้ว ขอย้อนกลับไปเล่าประสบการณ์เกี่ยวกับเรื่องชาเขียวอีกเล็กน้อย ในวันที่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พบเรื่อ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เจ้าหน้าที่ได้เสิร์ฟชาเขียว โดยใส่ถ้วยชาที่เป็นแบบอ้ว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ที่เห็นในหนั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 เราก็สังเกตสี เห็นว่าเขียวมากๆและไม่ได้ใส มีตะกอนด้วยเล็กน้อย แต่ตอนนั้น ยังไม่ได้ดื่ม เพราะกรอกเอกสารอยู่ ก็พยายามสังเกตไปด้วยว่า ชาวญี่ปุ่นยกชาขึ้นจิบแบบไหน หมายถึงว่ามือที่ใช้จับถ้วยชาอยู่ในลักษณะใด เพราะเคยดูหนังเห็นบอกว่าการชงชา การดื่มชาก็เป็นมารยาท เป็นวัฒนธรรมที่สำคัญอีกอย่างหนึ่ง แต่ก็ไม่มีจังหวะที่พอดีเลย จึงไม่เห็นว่าทุกคนยกถ้วยชาแบบไหน หลังจากที่ </w:t>
      </w:r>
      <w:r>
        <w:rPr>
          <w:rFonts w:ascii="Browallia New" w:hAnsi="Browallia New" w:cs="Browallia New"/>
          <w:sz w:val="32"/>
          <w:szCs w:val="32"/>
        </w:rPr>
        <w:t>ならまさん</w:t>
      </w:r>
      <w:r>
        <w:rPr>
          <w:rFonts w:ascii="Browallia New" w:hAnsi="Browallia New" w:cs="Browallia New"/>
          <w:sz w:val="32"/>
          <w:sz w:val="32"/>
          <w:szCs w:val="32"/>
        </w:rPr>
        <w:t>กลับไปแล้ว แล้วพวกเราที่เหลือเก็บของจะกลับ จึงเพิ่งได้ดื่มชา รสชาติขมๆ แต่ก็ไม่มากเท่ามะระ ก็คิดถึงว่า ชาเขียวที่ขายอยู่บ้านเรา ที่รสชาติหวานๆ เปรี้ยวๆ และดื่มแบบเย็นจะเรียกว่าชาได้อยู่หรือเปล่า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ืมเรื่องสำคัญอีกเรื่องหนึ่ง วันนี้ได้พบติวเตอร์ของเราแล้ว ชื่อว่า </w:t>
      </w:r>
      <w:r>
        <w:rPr>
          <w:rFonts w:cs="Browallia New" w:ascii="Browallia New" w:hAnsi="Browallia New"/>
          <w:sz w:val="32"/>
          <w:szCs w:val="32"/>
        </w:rPr>
        <w:t>Sato Niina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ไปจะเรียกว่า </w:t>
      </w:r>
      <w:r>
        <w:rPr>
          <w:rFonts w:ascii="Browallia New" w:hAnsi="Browallia New" w:cs="Browallia New"/>
          <w:sz w:val="32"/>
          <w:szCs w:val="32"/>
        </w:rPr>
        <w:t>にいなさ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หญิง เรียนสาขา </w:t>
      </w:r>
      <w:r>
        <w:rPr>
          <w:rFonts w:cs="Browallia New" w:ascii="Browallia New" w:hAnsi="Browallia New"/>
          <w:sz w:val="32"/>
          <w:szCs w:val="32"/>
        </w:rPr>
        <w:t xml:space="preserve">International Educ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ชั้น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วกเราจะพบกันทุกวันจันทร์และวันพฤหัสบดีในช่วง </w:t>
      </w:r>
      <w:r>
        <w:rPr>
          <w:rFonts w:cs="Browallia New" w:ascii="Browallia New" w:hAnsi="Browallia New"/>
          <w:sz w:val="32"/>
          <w:szCs w:val="32"/>
        </w:rPr>
        <w:t xml:space="preserve">10:30-12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้องสมุด ต่อไปคงมีเรื่องเกี่ยวกับการติวกับ </w:t>
      </w:r>
      <w:r>
        <w:rPr>
          <w:rFonts w:ascii="Browallia New" w:hAnsi="Browallia New" w:cs="Browallia New"/>
          <w:sz w:val="32"/>
          <w:szCs w:val="32"/>
        </w:rPr>
        <w:t>にいな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เขียนบันทึกอีกหลายเรื่องเลย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ที่กำลังเรียนรู้ระบบการติวเตอร์ของที่ญี่ปุ่น แม้จะเป็นวันแรก แต่ก็ทำให้เห็นว่ามีขั้นตอนต่างๆที่เป็นระบบมาก เช่น ติวเตอร์กับนักศึกษาต้องตกลงวันที่จะพบกันให้ชัดเจน และต้องมาพบกันอย่างสม่ำเสม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ลงชื่อในเอกสารแสดงว่ามีการติวกัน เป็นต้น ซึ่งทำให้คิดถึงตอนที่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ป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้องช่วยกันเป็นติวเตอร์ให้พี่ๆจากสป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าว ทำให้เห็นว่า เราไม่ได้แนะนำและช่วยเหลือพี่ๆจากสป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าว ให้สมกับการเป็นติวเตอร์เลย ยังไม่ได้คุณภาพ ต้องพัฒนาในอีกหลายๆเรื่อ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เขียนและแปลความหมายของตัวคันจิ ที่พิจารณาเป็นรูปภาพต่างๆ เป็นเรื่องราว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หาข้อมูลเกี่ยวกับติวเตอร์มาก่อน เช่น จำนวนชั่งโมงที่ต้องพบกันต่อสัปดาห์ ขอบข่ายกิจกรรมที่ทำร่วมกัน เป็นต้น ตอนไปพบกับ </w:t>
      </w:r>
      <w:r>
        <w:rPr>
          <w:rFonts w:ascii="Browallia New" w:hAnsi="Browallia New" w:cs="Browallia New"/>
          <w:sz w:val="32"/>
          <w:szCs w:val="32"/>
        </w:rPr>
        <w:t>にいなさん</w:t>
      </w:r>
      <w:r>
        <w:rPr>
          <w:rFonts w:ascii="Browallia New" w:hAnsi="Browallia New" w:cs="Browallia New"/>
          <w:sz w:val="32"/>
          <w:sz w:val="32"/>
          <w:szCs w:val="32"/>
        </w:rPr>
        <w:t>จึงไม่มีประเด็นที่นำไปพูดคุยหรือถามมากเท่าที่ควร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ทับใจที่ได้พบ </w:t>
      </w:r>
      <w:r>
        <w:rPr>
          <w:rFonts w:ascii="Browallia New" w:hAnsi="Browallia New" w:cs="Browallia New"/>
          <w:sz w:val="32"/>
          <w:szCs w:val="32"/>
        </w:rPr>
        <w:t>にいな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ตื่นเต้นว่าระบบติวเตอร์นี้ต้องทำอะไรบ้าง แต่วันนี้ก็บอก </w:t>
      </w:r>
      <w:r>
        <w:rPr>
          <w:rFonts w:ascii="Browallia New" w:hAnsi="Browallia New" w:cs="Browallia New"/>
          <w:sz w:val="32"/>
          <w:szCs w:val="32"/>
        </w:rPr>
        <w:t>にいなさん</w:t>
      </w:r>
      <w:r>
        <w:rPr>
          <w:rFonts w:ascii="Browallia New" w:hAnsi="Browallia New" w:cs="Browallia New"/>
          <w:sz w:val="32"/>
          <w:sz w:val="32"/>
          <w:szCs w:val="32"/>
        </w:rPr>
        <w:t>ไปด้วยว่า นอกจากเรื่องภาษาญี่ปุ่นแล้ว เรายังอยากเรียนรู้ประเพณีและวัฒนธรรม รวมถึงวิถีชีวิตของชาวญี่ปุ่นด้วย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2:00Z</dcterms:created>
  <dc:creator>compaq</dc:creator>
  <dc:description/>
  <cp:keywords/>
  <dc:language>en-US</dc:language>
  <cp:lastModifiedBy>compaq</cp:lastModifiedBy>
  <dcterms:modified xsi:type="dcterms:W3CDTF">2010-10-12T11:30:00Z</dcterms:modified>
  <cp:revision>8</cp:revision>
  <dc:subject/>
  <dc:title/>
</cp:coreProperties>
</file>