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2:3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ีเรียนวิชา </w:t>
      </w:r>
      <w:r>
        <w:rPr>
          <w:rFonts w:ascii="Browallia New" w:hAnsi="Browallia New" w:cs="Browallia New"/>
          <w:sz w:val="32"/>
          <w:szCs w:val="32"/>
        </w:rPr>
        <w:t>ぞご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 </w:t>
      </w:r>
      <w:r>
        <w:rPr>
          <w:rFonts w:cs="Browallia New" w:ascii="Browallia New" w:hAnsi="Browallia New"/>
          <w:sz w:val="32"/>
          <w:szCs w:val="32"/>
        </w:rPr>
        <w:t xml:space="preserve">8:50 -12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ียนบท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นังสือ </w:t>
      </w:r>
      <w:r>
        <w:rPr>
          <w:rFonts w:ascii="Browallia New" w:hAnsi="Browallia New" w:cs="Browallia New"/>
          <w:sz w:val="32"/>
          <w:szCs w:val="32"/>
        </w:rPr>
        <w:t>みんなのにほん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ึ่งแรกเป็นเรื่องเกี่ยวกับการบอกและถามตำแหน่งของสถานที่และสิ่งของ คำศัพท์ต่างๆจะเกี่ยวกับสถานที่ เช่น ห้องเรียน ห้องน้ำ ประชาสัมพันธ์ เป็นต้น </w:t>
      </w:r>
      <w:r>
        <w:rPr>
          <w:rFonts w:ascii="Browallia New" w:hAnsi="Browallia New" w:cs="Browallia New"/>
          <w:sz w:val="32"/>
          <w:szCs w:val="32"/>
        </w:rPr>
        <w:t>よこさわ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พาพวกเราทั้งสี่คนเดินไปที่ชั้นอื่นๆในอาคารและออกไปบริเวณต่างๆในมหาวิทยาลัย เพื่อถามและตอบเกี่ยวกับสถานที่และห้องต่างๆที่เรียนในวันนี้ ซึ่งสนุกสนานมาก เพราะได้ไปถามตอบกันในสถานที่จริงเลย ไม่ได้ดูเพียงในรูปภาพ และยังทำให้ได้เรียนรู้ห้องต่างๆในมหาวิทยาลัยด้วย เช่น ได้ไปเข้าร้านสะดวกซื้อ น่าจะประมาณว่าเป็นร้านสหกรณ์ ซึ่งคิดไว้ว่าว่างเมื่อไหร่จะมาสำรวจสินค้าในร้านสหกรณ์ดูอีกครั้ง เผื่อมีสินค้าบางอย่างที่ถูกกว่าร้านร้อยเยนหรือที่ </w:t>
      </w:r>
      <w:r>
        <w:rPr>
          <w:rFonts w:ascii="Browallia New" w:hAnsi="Browallia New" w:cs="Browallia New"/>
          <w:sz w:val="32"/>
          <w:szCs w:val="32"/>
        </w:rPr>
        <w:t>やまさわ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ึ่งหลังเรียนการอ่านตัวเลข </w:t>
      </w:r>
      <w:r>
        <w:rPr>
          <w:rFonts w:ascii="Browallia New" w:hAnsi="Browallia New" w:cs="Browallia New"/>
          <w:sz w:val="32"/>
          <w:szCs w:val="32"/>
        </w:rPr>
        <w:t>せんせい</w:t>
      </w:r>
      <w:r>
        <w:rPr>
          <w:rFonts w:ascii="Browallia New" w:hAnsi="Browallia New" w:cs="Browallia New"/>
          <w:sz w:val="32"/>
          <w:sz w:val="32"/>
          <w:szCs w:val="32"/>
        </w:rPr>
        <w:t>ได้เอาแผ่นพับโฆษณาขายสินค้ามาให้ดูและให้ผลัดกันถามตอบราคาสินค้า ซึ่งก็ได้เรียนรู้ชื่อสินค้าต่างๆไป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ที่ยงหลังทานข้าวได้ไปห้องสมุด จินนี่ไปพบติวเตอร์ คือยูกะ ในห้อง </w:t>
      </w:r>
      <w:r>
        <w:rPr>
          <w:rFonts w:cs="Browallia New" w:ascii="Browallia New" w:hAnsi="Browallia New"/>
          <w:sz w:val="32"/>
          <w:szCs w:val="32"/>
        </w:rPr>
        <w:t xml:space="preserve">study room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ห้องเล็กๆในห้องสมุด ที่นักศึกษาสามารถจองและเข้าไปอ่านหนังสือ ทำการบ้าน ทำงานได้ โดยจะมีความเป็นส่วนตัวมากกว่าการนั่งที่โต๊ะทั่วๆไป ที่มีอยู่ในห้องสมุด โดยห้องสมุดที่มหาวิทยาลัยนี้ก็มีห้อง </w:t>
      </w:r>
      <w:r>
        <w:rPr>
          <w:rFonts w:cs="Browallia New" w:ascii="Browallia New" w:hAnsi="Browallia New"/>
          <w:sz w:val="32"/>
          <w:szCs w:val="32"/>
        </w:rPr>
        <w:t>study roo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หลายห้อง ต่อไปก็คิดไว้ว่าจะลองมาถามและจองเอาไว้ใช้กัน ช่วงที่จินนี่พบติวเตอร์ เราจึงนั่งทำการบ้าน แต่ไม่ได้เข้าไปในห้อง </w:t>
      </w:r>
      <w:r>
        <w:rPr>
          <w:rFonts w:cs="Browallia New" w:ascii="Browallia New" w:hAnsi="Browallia New"/>
          <w:sz w:val="32"/>
          <w:szCs w:val="32"/>
        </w:rPr>
        <w:t>study room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 นั่งอยู่ที่โต๊ะทั่วๆไป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งบ่ายเรียนวิชา </w:t>
      </w:r>
      <w:r>
        <w:rPr>
          <w:rFonts w:cs="Browallia New" w:ascii="Browallia New" w:hAnsi="Browallia New"/>
          <w:sz w:val="32"/>
          <w:szCs w:val="32"/>
        </w:rPr>
        <w:t xml:space="preserve">An Introduction for Japanese Cultur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การเชิญวิทยากรมาบรรยายเกี่ยวกับการใส่ชุดกิโมโนและการชงชา เพราะสัปดาห์หน้าจะไปเรียนนอกสถานที่ โดยจะได้ทำกิจกรรมการชงชา จากการฟังบรรยายในวันนี้ รู้สึกว่าทั้งการแต่งชุดกิโมโนและการชงชาต่างก็มีขั้นตอนและรายละเอียดที่เยอะมาก แต่ก็เป็นวัฒนธรรมที่น่าสนใจมาก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ในทีวีนำเสนอข่าวเกี่ยวกับการช่วยเหลือคนงานที่ติดอยู่ในเหมืองที่ถล่มในประเทศชิลี ซึ่งตอนอยู่ที่เมืองไทยก็ได้ดูข่าวนี้เช่นกัน วันนี้เป็นวันที่จะมีการนำคนงานขึ้นมาจากเหมือง โดยมีการเจาะท่อลงไป ซึ่งจะมีกระสวยคล้ายๆ ลิฟต์ลงไปด้วย แล้วให้คนงานเข้ามาในกระสวยทีละคน แล้วกระสวยก็จะถูกดึงขึ้นมาบนพื้นดิน ซึ่งดูข่าวนี้แล้วก็รู้สึกตื่นเต้นไปด้วย เพราะการที่คนงานต้องติดอยู่ใต้ดินนานหลายวัน จะรู้สึกอย่างไรบ้าง ทีมช่วยเหลือวางแผนการดำเนินชีวิตอย่างไร และภาพตอนที่คนงานขึ้นมาได้แล้วครอบครัว เพื่อนฝูง รวมถึงประชาชนทั่วโลกที่ติดตามข่าว ต่างก็ร่วมแสดงความดีใจ ก็ทำให้เราดีใจไปด้วย นอกจากจะชื่นชมทีมช่วยเหลือและคนงานที่ติดอยู่ในเหมืองแล้ว จากข่าวนี้ก็รู้สึกประทับใจทีมข่าวด้วย เพราะได้จำลองเหตุการณ์มาเป็นภาพการ์ตูนอธิบายขั้นตอนการช่วยเหลือ โดยติดบนกระดาน ก็เป็นภาพการเจาะท่อลงไป มีตัวการ์ตูนเป็นรูปคนที่เป็นหน้าคนงานแต่ละคน แล้วก็มีบัตรคำสั้นๆมาติดเพิ่มเพื่ออธิบายเพิ่มเติม ซึ่งดูแล้วก็เหมือนดูการสอน ที่ครูมีสื่อเสริมต่างๆมากมาย เพื่อมาช่วยทำให้นักเรียนเข้าใจ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ตรียมบทเรียนมาน้อยเกินไป ทำให้จำคำศัพท์ต่างๆยังไม่ค่อยได้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อนของอาจารย์ทั้งเรื่องภาษาและวัฒนธรรม ที่พยายามให้เราได้ไปสัมผัสกับบรรยากาศจริง สถานการณ์จริง ซึ่งทำให้รู้สึกสนุกสนานและน่าสนใจมาก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ในทีวีที่เห็นตอนนี้ จะมีข่าว สารคดี ภาพยนตร์ เกมโชว์และโฆษณาขายสินค้า เช่น รายการโฆษณาขายสินค้านั้น ไม่ใช่การโฆษณาสั้นๆคั่นราย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บบคั่นรายการก็มี แต่ไม่ใช่อันที่กำลังจะเล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กำลังกล่าวถึงช่องที่มีแต่การโฆษณาขายสินค้า มีพิธีกรแนะนำสินค้าต่างๆไปเรื่อยๆ ซึ่งที่เมืองไทย จะเห็นรายการแบบนี้เฉพาะในช่วงดึกมากๆ เท่านั้น ไม่ใช่มีทั้งวันทั้งคืนแบบนี้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ได้เอาเอกสารที่เป็นภาษาญี่ปุ่นที่มาริโกะซังใส่ไว้ในเมลล์บล็อกมาให้ติวเตอร์ช่วยดู เพราะตอนนี้มีติวเตอร์แล้ว น่าจะขอให้ช่วยดูให้ได้ เพราะจะรอแต่ให้น้องเดือนมาช่วยก็ไม่ได้แล้ว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การนำเสนอข่าว ที่มีการใช้สื่อเสริมมาประกอบการอธิบายและการนำเสนอ</w:t>
      </w:r>
    </w:p>
    <w:p>
      <w:pPr>
        <w:pStyle w:val="Normal"/>
        <w:spacing w:before="0" w:after="200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2:00Z</dcterms:created>
  <dc:creator>compaq</dc:creator>
  <dc:description/>
  <cp:keywords/>
  <dc:language>en-US</dc:language>
  <cp:lastModifiedBy>compaq</cp:lastModifiedBy>
  <dcterms:modified xsi:type="dcterms:W3CDTF">2010-10-13T15:01:00Z</dcterms:modified>
  <cp:revision>3</cp:revision>
  <dc:subject/>
  <dc:title/>
</cp:coreProperties>
</file>