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ไปมหาวิทยาลัยตอนสิบโมงเช้า เดินไปเดินกลับมาประมาณยี่สิบวันก็รู้สึกว่าเดินแป๊บเดียวก็ถึงแล้ว เดินไปคุยกันไป อ้าวถึงแล้วเหรอ จากหอพักถึงมหาวิทยาลัยใช้เวลาในการเดินประมาณ </w:t>
      </w:r>
      <w:r>
        <w:rPr>
          <w:rFonts w:cs="Browallia New" w:ascii="Browallia New" w:hAnsi="Browallia New"/>
          <w:sz w:val="32"/>
          <w:szCs w:val="32"/>
        </w:rPr>
        <w:t xml:space="preserve">25 -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สาเหตุที่เดินเพราะยังไม่ได้เอาจักรยานไปซ่อมและยังรู้สึกว่ายังไม่ขี้เกียจเดิน เมื่อไปถึงมหาวิทยาลัยก็ไปที่ฐานทัพของเรา คือม้านั่งหน้าห้อง </w:t>
      </w:r>
      <w:r>
        <w:rPr>
          <w:rFonts w:cs="Browallia New" w:ascii="Browallia New" w:hAnsi="Browallia New"/>
          <w:sz w:val="32"/>
          <w:szCs w:val="32"/>
        </w:rPr>
        <w:t xml:space="preserve">Information 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่นเอง นั่งทำการบ้านแล้วก็ทานข้าวกัน ตอนบ่ายก็ขึ้นไปเรียนวิชา </w:t>
      </w:r>
      <w:r>
        <w:rPr>
          <w:rFonts w:ascii="Browallia New" w:hAnsi="Browallia New" w:cs="Browallia New"/>
          <w:sz w:val="32"/>
          <w:szCs w:val="32"/>
        </w:rPr>
        <w:t>かく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Writin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รียนการเขียนตัวอักษรคาตาคานะ ก็หัดเขียนจากหนังสือ จินนี่เขียนได้แล้ว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ให้คัดคำศัพท์ที่เป็นตัวคาตาคานะจากหนังสือลงสมุด </w:t>
      </w:r>
      <w:r>
        <w:rPr>
          <w:rFonts w:cs="Browallia New" w:ascii="Browallia New" w:hAnsi="Browallia New"/>
          <w:sz w:val="32"/>
          <w:szCs w:val="32"/>
        </w:rPr>
        <w:t xml:space="preserve">Big Nick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ราจึงหัดคัดในหนังสือ โดยตัวอักษรคาตาคานะนี้ เราได้หัดเขียนมาบ้างแล้ว เพราะตอนที่เรียนกับ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อนนั้นยังไม่ได้หนังสือเรียนคาตาคานะ เราได้จดมาจากหนังสืออาจารย์ว่าแต่ละตัวเขียนยังไง เพราะตัวคาตาคานะก็เหมือนตัวฮิรางานะที่มีขั้นตอนว่าหนึ่งขีดตรงไหน สองขีดตรงไหน แต่ก็ยังเขียนไม่คล่องและเขียนยังไม่ค่อยถูกต้อง วันนี้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ว่า </w:t>
      </w:r>
      <w:r>
        <w:rPr>
          <w:rFonts w:cs="Browallia New" w:ascii="Browallia New" w:hAnsi="Browallia New"/>
          <w:sz w:val="32"/>
          <w:szCs w:val="32"/>
        </w:rPr>
        <w:t>Strok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ารเขียนตัวอักษรคือจากบนลงล่างและจากซ้ายไปขวา ซึ่งพวกเราก็ต่างหัดเขียนไป พบว่าตัวอักษรหลายตัวมีลักษณะคล้ายๆกัน เช่น </w:t>
      </w:r>
      <w:r>
        <w:rPr>
          <w:rFonts w:ascii="Browallia New" w:hAnsi="Browallia New" w:cs="Browallia New"/>
          <w:sz w:val="32"/>
          <w:szCs w:val="32"/>
        </w:rPr>
        <w:t>シ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し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Cs w:val="32"/>
        </w:rPr>
        <w:t>　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Cs w:val="32"/>
        </w:rPr>
        <w:t>ツ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つ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Cs w:val="32"/>
        </w:rPr>
        <w:t>ソ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Cs w:val="32"/>
        </w:rPr>
        <w:t>ン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การลากเส้นต่างกัน เช่น</w:t>
      </w:r>
      <w:r>
        <w:rPr>
          <w:rFonts w:ascii="Browallia New" w:hAnsi="Browallia New" w:cs="Browallia New"/>
          <w:sz w:val="32"/>
          <w:szCs w:val="32"/>
        </w:rPr>
        <w:t>シ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し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Cs w:val="32"/>
        </w:rPr>
        <w:t>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าว่าเส้นนั้นเหมือนปาก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ลากขึ้นและต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จุดนั้นเราว่าเหมือนต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ะขวางๆ แต่</w:t>
      </w:r>
      <w:r>
        <w:rPr>
          <w:rFonts w:ascii="Browallia New" w:hAnsi="Browallia New" w:cs="Browallia New"/>
          <w:sz w:val="32"/>
          <w:szCs w:val="32"/>
        </w:rPr>
        <w:t>　ツ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つ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Cs w:val="32"/>
        </w:rPr>
        <w:t>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ากลากลงและตาจะตั้งๆกว่า เป็นต้น ก็ลองสังเกตไปเล่นๆ พยายามหาข้อแตกต่างเพราะเห็นแล้วยังแยกไม่ค่อยได้ว่าตัวไหนเป็นตัวไหน และ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นของเราพบปัญหาในการเขียนตัว </w:t>
      </w:r>
      <w:r>
        <w:rPr>
          <w:rFonts w:ascii="Browallia New" w:hAnsi="Browallia New" w:cs="Browallia New"/>
          <w:sz w:val="32"/>
          <w:szCs w:val="32"/>
        </w:rPr>
        <w:t>コ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ว่าจังหวะที่หนึ่งลากขีดแนวนอนข้างบนจากซ้ายมาขวาและลากขีดตั้งตรงตรงกลางจากบนลงล่างต่อลงม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คล้ายๆเลข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จังหวะที่สอง ลากขีดแนวนอนข้างล่าง โดยลากจากซ้ายมาขวา คือลากมาหาเส้นที่เขียนไว้ในจังหวะที่หนึ่ง แต่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ลากต่อกันเลย คือพอได้คล้ายๆเลข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จะลากจังหวะสองโดยลากต่อจากหางเลข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เลย ซึ่งไม่ถูกต้องตามขั้นตอน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ว่าการไม่ลากต่อเนื่องไปเลย แต่ต้องไปเขียนจากซ้ายมาขวา เพื่อมาหาสิ่งที่เขียนไว้ เป็นเรื่องยากมากสำหรับ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เขียนตัวอักษรก็เป็นเรื่องยากมากๆสำหรับ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การพิมพ์คอมพิวเตอร์แทนการเขียนเป็นส่วนใหญ่มาตั้งแต่อายุ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ขวบ จึงรู้สึกว่ามือไม่ค่อยไป เขียนไม่คล่อง ซึ่งเราเองก็เพิ่งเคยได้ยินเรื่องปัญหาในการเขียนในลักษณะนี้เป็นครั้งแร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เสร็จกลับหอเลย เพราะวันนี้นัดกันไว้ว่าจะไปซื้อไม้แบดมินตันมาเล่นกันและซื้อน้ำยาล้างห้องน้ำเพราะเริ่มสกปรกแล้ว ก็มาดูที่ร้านร้อยเยน แน่นอนว่ามีของที่เราต้องการ แต่ก็ไม่แน่ใจว่าไม้แบดมินตันของเราจะเล่นได้นานไหม เพราะก็ราคาแค่ร้อยเยน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ะเอ็นขาดเมื่อไหร่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็ลงมาดูร้านขายของใช้ข้างล่าง ซึ่งไม่ใช่ร้านร้อยเยน ก็เป็นครั้งแรกที่เข้าร้านขายของทั่วไป ที่ไม่ใช่ร้านร้อยเยน ก็มีของมากมายเลย ขนมบางอย่างถูกกว่าร้านร้อยเยนอีก แต่เราก็ไม่ได้ซื้ออะไร แค่เดินสำรวจราคาเฉยๆ ตอนเดินกลับหอ แวะเข้าไปดูร้าน </w:t>
      </w:r>
      <w:r>
        <w:rPr>
          <w:rFonts w:cs="Browallia New" w:ascii="Browallia New" w:hAnsi="Browallia New"/>
          <w:sz w:val="32"/>
          <w:szCs w:val="32"/>
        </w:rPr>
        <w:t xml:space="preserve">7-11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ตรงข้ามห้างที่เรามาซื้อของ รู้สึกว่า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-11 </w:t>
      </w:r>
      <w:r>
        <w:rPr>
          <w:rFonts w:ascii="Browallia New" w:hAnsi="Browallia New" w:cs="Browallia New"/>
          <w:sz w:val="32"/>
          <w:sz w:val="32"/>
          <w:szCs w:val="32"/>
        </w:rPr>
        <w:t>ร้านนี้มีของไม่ค่อยเยอะเท่า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-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บ้านเรา แต่ประเภทของสินค้าในร้านก็คล้ายๆกันกับบ้านเรา เช่น มีโซนหนังสือ ขนมปัง เครื่องดื่ม อาหารสำเร็จรูป เป็นต้น และก็เช่นเดิม เรายังไม่ซื้ออะไร มาสำรวจราคาเฉย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ืมเล่าไปว่า ค่าน้ำ ค่าไฟ มาแล้ว ยังเหลือค่าแก๊ส ค่าโทรศัพท์มือถือและค่าอินเตอร์เน็ต เดือนนี้เรามาอยู่ได้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่าไฟ </w:t>
      </w:r>
      <w:r>
        <w:rPr>
          <w:rFonts w:cs="Browallia New" w:ascii="Browallia New" w:hAnsi="Browallia New"/>
          <w:sz w:val="32"/>
          <w:szCs w:val="32"/>
        </w:rPr>
        <w:t xml:space="preserve">1,8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ค่าน้ำ </w:t>
      </w:r>
      <w:r>
        <w:rPr>
          <w:rFonts w:cs="Browallia New" w:ascii="Browallia New" w:hAnsi="Browallia New"/>
          <w:sz w:val="32"/>
          <w:szCs w:val="32"/>
        </w:rPr>
        <w:t xml:space="preserve">1,88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โดยค่าต่างๆเหล่านี้จะหักจากบัญชีธนาคารของเราไปเลย ไม่มีคนมาเก็บแบบบ้านเรา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อาจารย์หรือซีดีออกเสียง แล้วให้เราเขียนคำหรือประโยคนั้น พบว่าเขียนไม่ค่อยถูก โดยมีสองลักษณะคือ หนึ่งรู้ว่าออกเสียงว่าอะไร เพราะเป็นคำหรือประโยคที่คุ้นเคย แต่เมื่อเขียนสะกดไม่ถูก ใช้ตัวอักษรสลับกันบ้าง ไม่ได้ใส่</w:t>
      </w:r>
      <w:r>
        <w:rPr>
          <w:rFonts w:ascii="MS Mincho;ＭＳ 明朝" w:hAnsi="MS Mincho;ＭＳ 明朝" w:cs="Browallia New"/>
          <w:sz w:val="32"/>
          <w:szCs w:val="32"/>
        </w:rPr>
        <w:t>〝　</w:t>
      </w:r>
      <w:r>
        <w:rPr>
          <w:rFonts w:ascii="Browallia New" w:hAnsi="Browallia New" w:cs="Browallia New"/>
          <w:sz w:val="32"/>
          <w:sz w:val="32"/>
          <w:szCs w:val="32"/>
        </w:rPr>
        <w:t>บ้าง ไม่ได้เป็นเสียงยาวบ้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อีกลักษณะคือ ฟังไม่ออกว่าออกเสียงว่าอะไร เราก็เลยเขียนคำที่เรารู้จัก ที่ออกเสียงคล้ายๆแบบนั้นไป ซึ่งก็ไม่ใช่คำศัพท์ที่ออกเสียงมา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รียนรู้ภาษา ต้องฝึกทักษะต่างๆ ทั้งการฟัง การพูด การเขียน ไปพร้อมๆกัน เพื่อให้เป็นประโยชน์ต่อผู้เรียนมากที่สุด เช่น การฟัง ในหนังสือที่เรียนทุกเล่ม ก็จะมีซีดีเสียงมาให้ และในหนังสือก็จะเขียนข้อแนะนำไว้ โดยมีข้อที่บอกว่าให้ฟังบ่อยที่สุดเท่าที่จะทำได้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าอยู่ที่ญี่ปุ่น เป็นการฝึกเรื่องการใช้ทรัพยากรให้คุ่มค่ามากที่สุดแก่เราเป็นอย่างมาก เช่น น้ำที่ซาวข้าว ตอนอยู่เมืองไทยหรือตอนมาสัปดาห์แรกๆก็เททิ้งไป พออยู่มาเรื่อยๆ ก็เริ่มคิดว่า เทน้ำทิ้งไปเฉยๆทำไม ยังเอาไว้ใช้ได้ จึงเทใส่กะละมัง เอาไว้ล้างจานเป็นน้ำที่ล้างเศษอาหารออกได้ หรืออย่างเช่นกระดาษ อยู่เมืองไทย เขียนไปยังไม่หมดหน้า บางทีก็ทิ้งไปเลย แต่อยู่ที่นี้ มีที่ว่างตรงไหน ก็พยายามเขียน อย่างหัดเขียนตัวอักษร ซึ่งไม่ได้เอาไปส่งใครหรือเป็นการเขียนเรื่องสำคัญ กระดาษตรงไหนว่างๆอยู่ ก็เขียนจนเต็มพื้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ผิดพลาดของเราในช่วงสัปดาห์นี้ทั้งสัปดาห์คือ ไม่ได้เขียนภาระงานที่ต้องทำของแต่ว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ด้เขียนวันเดียว คือวันจันทร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ามที่ได้วางแผนไว้ว่าจะทำภาระงานที่ต้องทำของตนเองในแต่ละวัน เพื่อกำหนดเป้าหมายของแต่ละวัน ทำให้ไม่ได้ทำงานที่ต้องทำหลายอย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งผลให้เกิดงานค้างและการใช้เวลาที่ไม่เหมาะสม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มาถึงญี่ปุ่น ก็เห็นว่าผู้คนมากมาย ทุกเพศทุกวัย ต่างก็เดินและปั่นจักรยาน คนทำงาน ใส่สูทผูกเนคไท นักเรียน แม่บ้าน คุณตา คุณยาย ก็เดิน ก็ปั่นจักรยาน ซึ่งทำให้นึกถึงคนที่เมืองไทย ที่แทบจะไม่มีใครปั่นจักรยานและเดินเท้าเลย อาจบอกว่าเป็นเพราะอากาศร้อน แดดแรง ไม่เย็นสบายเหมือนที่นี่ จึงไม่เดิน ไม่ปั่นจักรยานกัน แต่ฟังแล้วก็ไม่ค่อยจะเป็นเหตุผลเลย เพราะแม้จะเข้าหน้าหนาว อากาศไม่ร้อน ก็ไม่มีใครเดิน หรือปั่นจักรยาน เพราะก็จะบอกว่า อากาศหนาว เดินหรือปั่นไม่ไหว 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44:00Z</dcterms:created>
  <dc:creator>compaq</dc:creator>
  <dc:description/>
  <cp:keywords/>
  <dc:language>en-US</dc:language>
  <cp:lastModifiedBy>compaq</cp:lastModifiedBy>
  <dcterms:modified xsi:type="dcterms:W3CDTF">2010-10-15T07:50:00Z</dcterms:modified>
  <cp:revision>3</cp:revision>
  <dc:subject/>
  <dc:title/>
</cp:coreProperties>
</file>