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ป็นวัน </w:t>
      </w:r>
      <w:r>
        <w:rPr>
          <w:rFonts w:cs="Browallia New" w:ascii="Browallia New" w:hAnsi="Browallia New"/>
          <w:sz w:val="32"/>
          <w:szCs w:val="32"/>
        </w:rPr>
        <w:t xml:space="preserve">Yamagata University’s anniversa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เลยคิดว่าน่าจะเป็นวันครบรอบวันสถาปนามหาวิทยาลัย วันนี้เลยไม่ได้ไปเรียน แต่ที่ </w:t>
      </w:r>
      <w:r>
        <w:rPr>
          <w:rFonts w:ascii="Browallia New" w:hAnsi="Browallia New" w:cs="Browallia New"/>
          <w:sz w:val="32"/>
          <w:szCs w:val="32"/>
        </w:rPr>
        <w:t>かいか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อพั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ิจกรรมตั้งแต่เช้า คือวันนี้จะมีการซ้อมหลบภัย เมื่อเกิดไฟไหม้และแผ่นดินไหว พอเวลา </w:t>
      </w:r>
      <w:r>
        <w:rPr>
          <w:rFonts w:cs="Browallia New" w:ascii="Browallia New" w:hAnsi="Browallia New"/>
          <w:sz w:val="32"/>
          <w:szCs w:val="32"/>
        </w:rPr>
        <w:t xml:space="preserve">8: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ญญาณกริ่งเตือนว่าเกิดไฟไหม้ก็ดังขึ้น แต่ละคนก็ต้องไปที่บันไดหนีไฟ ซึ่งอยู่ที่ชั้นส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ยู่ข้างๆห้องเราเ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ลงบันไดหนีไฟมา ก็มารวมกลุ่มฟังเจ้าหน้าที่อธิบาย โดยบอกว่าขั้นตอนต่อไปจะให้ไปลงทางหนีไฟอีกแบบ ซึ่งเป็นบันไดแบบแขวนลงมาจากชั้นสองลงมาชั้นหนึ่ง ต้องไต่ลงช่องม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างหนีไฟแบบแรกที่ออกมา เป็นบันไดปกติ ไม่ได้ไต่ลงม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ปกติแล้วบันไดนี้จะไม่ได้ห้อยลงมาแบบวันนี้ แต่จะถูกเก็บไว้ในช่องที่เราไต่ลงมา โดยถ้ามองจากพื้นชั้นสอง จะเห็นเป็นเหมือนฝาท่อสีเงิน รูปร่างเป็นสี่เหลี่ยมปิดอยู่ พอเกิดไฟไหม้ก็มาเปิดฝาท่อนี้ขึ้น จะมีเสียงดังวี๊ดๆ ร้องเตือนตลอดเวล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สียงจะดังเมื่อมีการเปิดฝาท่อนี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เอาบันไดห้อยลงไป แล้วคนก็ไต่ลงไป ซึ่งบันไดหนีไฟแบบที่อยู่ใต้ฝาท่อนี้ ตรงระเบียงหลังห้องเราก็มีเหมือนกัน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ก็ได้รับเอกสารการเตือนภัยและหลบภัยเมื่อเกิดเหตุต่างๆ จากเจ้าหน้าที่ จากนั้นก็เป็นการซ้อมหลบภัยเมื่อเกิดแผ่นดินไหว โดยเจ้าหน้าที่นำรถหกล้อแบบรถที่ส่งปลา ส่งของแช่เย็น ที่ปิดมิดชิดทุกด้านมา ตอนแรกเราก็คิดว่าคงให้ขึ้นไปที่หลังรถ แล้วรถก็คงจะสั่นๆ ให้เราได้รู้สึกว่าแผ่นดินไหวเป็นแบบนี้นะ แต่ว่าที่คิดไว้ไม่ใช่เลย ตรงส่วนที่เป็นด้านหลังที่เอาไว้บรรทุกของถูกเปิดผนังด้านซ้ายออกไปข้างบน ทำให้เห็นภายในตู้บรรทุกของ ปรากฏว่าเป็นแบบจำลองของห้อง มีโต๊ะหนึ่งตัว เก้าอี้สี่ตัว โคมไฟห้อยมาจากเพดาน บริเวณทำอาหารซึ่งเป็นชั้นที่มีอ่างล้างจานและเตาแก๊ส ส่วนด้านท้ายรถที่ต่อจากห้องจำลองเป็นเครื่องควบคุมการสร้างแผ่นดินไหว โดยเจ้าหน้าที่ให้ขึ้นไปครั้งละสี่คน โดยให้ถอดรองเท้าก่อนขึ้นไป เดินขึ้นบันไดเตี้ยๆไป ไปนั่งที่เก้าอี้ จากนั้นเจ้าหน้าที่ก็จะเปิดเครื่องทำแผ่นดินไหว ซึ่งบนผนังห้องจำลองจะมีจอ </w:t>
      </w:r>
      <w:r>
        <w:rPr>
          <w:rFonts w:cs="Browallia New" w:ascii="Browallia New" w:hAnsi="Browallia New"/>
          <w:sz w:val="32"/>
          <w:szCs w:val="32"/>
        </w:rPr>
        <w:t>digita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ตัวเลขแสดงระดับความรุนแรงของแผ่นดินไหว ตอนเราขึ้นไปทดลอง เป็นแผ่นดินไหว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กเตอร์ ห้องก็จะสั่นๆ โต๊ะ เก้าอี้ สั่นหมด โคมไฟแกว่งไปแกว่งมา คนก็ต้องรีบหลบลงไปอยู่ใต้โต๊ะ เจ้าหน้าที่ให้ทดลองอยู่ประมาณ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ก็หยุดทำแผ่นดินไหว เราก็ออกมาจากใต้โต๊ะ แล้วก็เดินลงบันไดมา เป็นอันเรียบร้อย ความรู้สึกตอนแผ่นดินไหว จะรู้สึกว่าพื้นสั่นแรงมาก เป็นการสั่นคล้ายๆเวลาโทรศัพท์สั่นหรือการสั่นของเครื่องนวดแขน นวดขา แต่แรงกว่ามากๆๆ แรงขนาดเก้าอี้เคลื่อนที่ไปเลย โคมไฟแกว่งไปแกว่งมา ซึ่งถือว่าเป็นประสบการณ์ที่ดีมากที่ได้รับการซ้อมในวันนี้ แต่เราต้องไปอ่านคู่มือที่ได้รับมาอีก เพราะก็สงสัยว่า ถ้าเราเดินอยู่ที่ถนน แล้วเกิดแผ่นดินไหว ไม่มีโต๊ะแบบวันนี้ เราควรทำอย่างไร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ซ้อมหลบภัยเรียบร้อย ทุกคนก็แยกย้ายกันไป จินนี่ น้องเดือน </w:t>
      </w:r>
      <w:r>
        <w:rPr>
          <w:rFonts w:cs="Browallia New" w:ascii="Browallia New" w:hAnsi="Browallia New"/>
          <w:sz w:val="32"/>
          <w:szCs w:val="32"/>
        </w:rPr>
        <w:t xml:space="preserve">wir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เพื่อนที่อยู่ข้างห้องของเราและเราก็มาเล่นที่ห้องจินนี่กับเรา </w:t>
      </w:r>
      <w:r>
        <w:rPr>
          <w:rFonts w:cs="Browallia New" w:ascii="Browallia New" w:hAnsi="Browallia New"/>
          <w:sz w:val="32"/>
          <w:szCs w:val="32"/>
        </w:rPr>
        <w:t xml:space="preserve">wir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หญิง อายุ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เป็นชาวอินโดนีเซีย เป็นครูสอนภาษาญี่ปุ่นในมหาวิทยาลัย เพิ่งมาพร้อมๆจินนี่กับเรา </w:t>
      </w:r>
      <w:r>
        <w:rPr>
          <w:rFonts w:cs="Browallia New" w:ascii="Browallia New" w:hAnsi="Browallia New"/>
          <w:sz w:val="32"/>
          <w:szCs w:val="32"/>
        </w:rPr>
        <w:t xml:space="preserve">wir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ารูปที่อินโดนีเซียให้พวกเราดู พวกเราก็เลยเอารูปรับปริญญาและรูปไปทัศนศึกษาที่สมุยและรูป </w:t>
      </w:r>
      <w:r>
        <w:rPr>
          <w:rFonts w:cs="Browallia New" w:ascii="Browallia New" w:hAnsi="Browallia New"/>
          <w:sz w:val="32"/>
          <w:szCs w:val="32"/>
        </w:rPr>
        <w:t>Intensive Semina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ระยองให้ </w:t>
      </w:r>
      <w:r>
        <w:rPr>
          <w:rFonts w:cs="Browallia New" w:ascii="Browallia New" w:hAnsi="Browallia New"/>
          <w:sz w:val="32"/>
          <w:szCs w:val="32"/>
        </w:rPr>
        <w:t>wir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 และ </w:t>
      </w:r>
      <w:r>
        <w:rPr>
          <w:rFonts w:cs="Browallia New" w:ascii="Browallia New" w:hAnsi="Browallia New"/>
          <w:sz w:val="32"/>
          <w:szCs w:val="32"/>
        </w:rPr>
        <w:t xml:space="preserve">wir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ด้ชวนไปเที่ยวที่กุมมะ ในช่วงวันหยุด วันที่ </w:t>
      </w:r>
      <w:r>
        <w:rPr>
          <w:rFonts w:cs="Browallia New" w:ascii="Browallia New" w:hAnsi="Browallia New"/>
          <w:sz w:val="32"/>
          <w:szCs w:val="32"/>
        </w:rPr>
        <w:t xml:space="preserve">25 –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เพราะครอบครัวชาวญี่ปุ่นที่ </w:t>
      </w:r>
      <w:r>
        <w:rPr>
          <w:rFonts w:cs="Browallia New" w:ascii="Browallia New" w:hAnsi="Browallia New"/>
          <w:sz w:val="32"/>
          <w:szCs w:val="32"/>
        </w:rPr>
        <w:t xml:space="preserve">wir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มาอยู่ด้วย ซึ่งอยู่ที่กุมมะได้ชวนมา เราอยากไปมากๆ แต่ไปไม่ได้ เพราะ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ธันวาคม ท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Sat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็มีกิจกรรมเช่นกัน เป็นการทำอาหารร่วมกัน จึงฝากให้จินนี่ถ่ายรูปมาเยอะๆแล้วกลับมาเล่าให้เราฟังเอา เราก็จะกลับมาเล่าเรื่องไปทำอาหารให้ฟังเช่น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เจ้าหน้าที่อธิบายขั้นตอนต่างๆ ฟังไม่เข้าใจ เพราะเป็นภาษาญี่ปุ่น แต่ก็พยายามดูว่าคนอื่นๆ เขาทำอย่างไรบ้าง 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ขียนเล่าหรืออธิบายเรื่องราวต่างๆ เขียนได้ยากมาก เช่น อยากจะเล่าว่าไต่ลงบันไดหนีไฟอย่างไร แผ่นดินไหวเกิดการสั่นแบบไหน ก็หาคำที่จะแทนไม่ได้ จำเป็นอย่างยิ่งที่ต้องมีภาพประกอบ เพื่อให้ผู้อ่านหรือผู้ฟังเข้าใจได้ง่ายขึ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เรียนรู้วิธีการปฏิบัติตนเมื่อเกิดไฟไหม้และแผ่นดินไหว โดยไดทดลองปฏิบัติจริงคือ ได้ทดลองไต่บันไดหนีไฟจริงๆ ได้ลงไปหลบใต้โต๊ะจริงๆ ซึ่งแตกต่างจากตอนที่อยู่หอพักที่เมืองไทย ไม่เคยได้ซ้อมหนีไฟเลยสักครั้งเดียว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สบการณ์การได้ทดลองอยู่ในห้องที่เกิดแผ่นดินไหว เป็นประสบการณ์ที่ตื่นเต้นมาก เพราะเราก็ไม่เคยรับรู้มาก่อนว่าแผ่นดินไหวเป็นความรู้สึกแบบไหน ครั้งนี้ก็ได้รับรู้ความรู้สึกแผ่นดินไหว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ริกเตอร์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รนำกล้องถ่ายภาพติดตัวไว้เสมอๆ เพื่อถ่ายภาพต่าง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ต้องตรวจสอบให้ดีด้วย ว่าบริเวณหรือสถานที่นั้น อนุญาตให้ถ่ายภาพได้หรือไม่ เพราะไม่ใช่ว่าจะสามารถถ่ายภาพอะไรก็ได้ได้ตามที่ต้องการ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มาประกอบการเขียนบันทึกประจำวันและประกอบการเล่าให้ผู้อื่นฟัง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ทราบว่าวันนี้จะมีซ้อมหนีไฟและแผ่นดินไหว ตอนแรกเราก็เตรียมกล้องออกมาด้วย เพื่อนำไปเก็บภาพขั้นตอนต่างๆ แต่พอคิดไปคิดมาอีกครั้ง ก็คิดว่าอาจจะต้องได้เคลื่อนย้ายไปที่ต่างๆมาก น่าจะไม่สะดวก ถ้าเอากล้องไปด้วย จึงไม่ได้เอากล้องไป ซึ่งการซ้อมจริงๆไม่ได้เคลื่นย้ายอะไรมากเหมือนที่เราคิดเลย ทำให้เราไม่ได้เก็บภาพต่างๆมา ส่วนกล้องจินนี่ที่เอาไป ก็ถ่ายได้ </w:t>
      </w:r>
      <w:r>
        <w:rPr>
          <w:rFonts w:cs="Browallia New" w:ascii="Browallia New" w:hAnsi="Browallia New"/>
          <w:sz w:val="32"/>
          <w:szCs w:val="32"/>
        </w:rPr>
        <w:t xml:space="preserve">3-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ก็แบตเตอร์รี่หมด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เอกสารข้อปฏิบัติตนเมื่อเกิดไฟไหม้และแผ่นดินไหว ที่เจ้าหน้าที่แจกมาให้ มีข้อปฏิบัติที่ประทับใจมากสองข้อ คือ ข้อหนึ่งบอกว่าให้สังเกตเพื่อนบ้านด้วย เพราะเขาอาจต้องการความช่วยเหลือ และอีกข้อคือให้ช่วยเหลือซึ่งกันและ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แม้จะฟังดูว่าเป็นเรื่องที่ควรปฏิบัติอยู่แล้ว ทุกคนก็น่าที่จะรู้และทำ แต่เจ้าหน้าที่ก็เอามาลงไว้ในเอกสารอย่างชัดเจน เพื่อย้ำให้ทุกคนตระหนัก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cs="Browallia New" w:ascii="Browallia New" w:hAnsi="Browall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32"/>
        </w:rPr>
        <w:t>ภาพประกอบ</w:t>
      </w:r>
    </w:p>
    <w:p>
      <w:pPr>
        <w:pStyle w:val="Normal"/>
        <w:rPr/>
      </w:pPr>
      <w:r>
        <w:rPr/>
        <w:drawing>
          <wp:inline distT="0" distB="0" distL="0" distR="0">
            <wp:extent cx="288163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216154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881630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45:00Z</dcterms:created>
  <dc:creator>compaq</dc:creator>
  <dc:description/>
  <cp:keywords/>
  <dc:language>en-US</dc:language>
  <cp:lastModifiedBy>compaq</cp:lastModifiedBy>
  <dcterms:modified xsi:type="dcterms:W3CDTF">2010-10-15T05:48:00Z</dcterms:modified>
  <cp:revision>4</cp:revision>
  <dc:subject/>
  <dc:title/>
</cp:coreProperties>
</file>