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7:2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9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ในตอนเช้าช่วยกันทำงานบ้าน เช่น เราซักผ้า จินนี่ขัดห้องน้ำ จากนั้นก็แยกย้ายกันทำงานของแต่ละคนที่ค้างคาอยู่ ซึ่งในวันนี้เราได้ทบทวนบทเรียนบทที่ </w:t>
      </w:r>
      <w:r>
        <w:rPr>
          <w:rFonts w:cs="Browallia New" w:ascii="Browallia New" w:hAnsi="Browallia New"/>
          <w:sz w:val="32"/>
          <w:szCs w:val="32"/>
        </w:rPr>
        <w:t xml:space="preserve">1-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เรียนไปแล้ว โดยฝึกเขียนคำศัพท์ ดูตัวอย่างประโยคและทำแบบฝึกหัด ซึ่งยังขาดในส่วนของการฟังเสียงจากซีดี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ช่วงเย็น น้องเดือนมาหาพร้อมพี่ปุ๋ย มาเล่าให้ฟังว่า เมื่อวานนี้ตอนปั่นจักรยานไปทานข้าวกับเพื่อน ถูกรถยนต์ชนตรงสี่แยก คือเป็นแยกทางไปมหาวิทยาลัย น้องก็หยุดดูรถ รถยนต์คุณป้าที่มาชนก็หยุดเช่นกัน แต่พอน้องกับเพื่อนออกตัว คุณป้าก็ออกตัวมาเช่นกัน จึงประสานงากันเล็กน้อย น้องก็ฟกช้ำดำเขียวบริเวณขา แต่ก็ไม่มีเรื่องที่น่าเป็นห่วง เพราะเมื่อเกิดเหตุ คุณป้าที่ชนก็ไม่ได้หน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บบบ้านเร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ตำรวจก็มาตรวจสอบที่เกิดเหตุ ทั้งรถจักรยานและรถยนต์ จำลองเหตุการณ์อีกครั้งพร้อมถ่ายภาพ และจากนั้นประกันภัยก็มาดำเนินการ ทั้งเรื่องค่ารักษาพยาบาล เรื่องค่าแท็กซี่ที่น้องต้องนั่งไป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กลับจากหอพักและมหาวิทยาลัย เพราะปั่นจักรยานยังไม่ได้ ซึ่งก็ทำให้รู้สึกว่าผู้เสียหายได้รับการดูแลเป็นอย่างดี ต่างจากผู้เสียหายในประเทศไทยมากเหลือเกิ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ค่ำ ดูหนังเรื่อง </w:t>
      </w:r>
      <w:r>
        <w:rPr>
          <w:rFonts w:cs="Browallia New" w:ascii="Browallia New" w:hAnsi="Browallia New"/>
          <w:sz w:val="32"/>
          <w:szCs w:val="32"/>
        </w:rPr>
        <w:t xml:space="preserve">Spider Man </w:t>
      </w:r>
      <w:r>
        <w:rPr>
          <w:rFonts w:ascii="Browallia New" w:hAnsi="Browallia New" w:cs="Browallia New"/>
          <w:sz w:val="32"/>
          <w:sz w:val="32"/>
          <w:szCs w:val="32"/>
        </w:rPr>
        <w:t>ทางทีวี ก็ฟังไม่ออกหรอก ดูภาพเอาตามเคย แต่ก็พยายามฟังเป็นคำๆเอา ส่วนใหญ่พอฟังแล้ว ก็คิดเอาว่าเป็นคำนั้นคำนี้ เท่าที่ตนเองรู้จัก แต่ก็ไม่รู้ว่าจริงๆแล้ว เขาพูดว่าอะไรกันแน่ ซึ่งก็ต้องฝึกกันต่อไป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การฝึกเรื่องการฟัง ทำให้แยกความแตกต่างของการออกเสียงคำต่างๆ ยังไม่ได้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เรียนรู้เกี่ยวกับการดำเนินการหลังจากเกิดอุบัติเหตุ</w:t>
      </w:r>
    </w:p>
    <w:p>
      <w:pPr>
        <w:pStyle w:val="Style16"/>
        <w:ind w:left="144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6"/>
        <w:ind w:left="144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ได้ตรวจสอบคอมพิวเตอร์ให้รอบคอบว่าอยู่ในสภาพดีหรือไม่ ทำให้ประสบปัญหาว่าเสียงไม่ออกทางหูฟัง ทำให้ยังไม่สามารถฟังเสียงจากซีดีต่างๆได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อยากเปิดจากลำโพง เพราะจะเป็นการรบกวนผู้อื่น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ตั้งใจอ่านหนังสือ สามารถนั่งอ่านได้นานกว่าทุกๆครั้ง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MS Mincho;ＭＳ 明朝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43:00Z</dcterms:created>
  <dc:creator>compaq</dc:creator>
  <dc:description/>
  <cp:keywords/>
  <dc:language>en-US</dc:language>
  <cp:lastModifiedBy>compaq</cp:lastModifiedBy>
  <dcterms:modified xsi:type="dcterms:W3CDTF">2010-10-19T14:45:00Z</dcterms:modified>
  <cp:revision>6</cp:revision>
  <dc:subject/>
  <dc:title/>
</cp:coreProperties>
</file>