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จันทร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8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ตุล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6:2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19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นางสาวนิศากร บุญเส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เรียนวิชาคันจิกับ </w:t>
      </w:r>
      <w:r>
        <w:rPr>
          <w:rFonts w:ascii="Browallia New" w:hAnsi="Browallia New" w:cs="Browallia New"/>
          <w:sz w:val="32"/>
          <w:szCs w:val="32"/>
        </w:rPr>
        <w:t>ゆうせんせい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หัดเขียนตัวคันจิ ซึ่งแต่ละตัวก็จะไปสอดคล้องกับรูปภาพต่างๆ เช่น </w:t>
      </w:r>
      <w:r>
        <w:rPr>
          <w:rFonts w:ascii="Browallia New" w:hAnsi="Browallia New" w:cs="Browallia New"/>
          <w:sz w:val="32"/>
          <w:szCs w:val="32"/>
        </w:rPr>
        <w:t>火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หมายถึงไฟ มาจากการที่เป็นรูปคล้ายๆกองไฟ เป็นต้น เรารู้สึกว่าการเขียนตัวอักษรให้สวยงาม สมส่วนแบบในหนังสือเรียน เป็นเรื่องที่ยากมาก เราเขียนกี่ตัวกี่ตัว ก็รู้สึกว่ายังไม่มีตัวไหนเป็นที่น่าพอใจเลย ซึ่งคงต้องฝึกเขียนกันต่อไป โดยในคาบเรียน อาจารย์ได้แนะนำหนังสือเกี่ยวกับตัวอักษรคันจิ ชื่อเรื่องว่า </w:t>
      </w:r>
      <w:r>
        <w:rPr>
          <w:rFonts w:cs="Browallia New" w:ascii="Browallia New" w:hAnsi="Browallia New"/>
          <w:sz w:val="32"/>
          <w:szCs w:val="32"/>
        </w:rPr>
        <w:t xml:space="preserve">Remembering Japanese Characters </w:t>
      </w:r>
      <w:r>
        <w:rPr>
          <w:rFonts w:ascii="Browallia New" w:hAnsi="Browallia New" w:cs="Browallia New"/>
          <w:sz w:val="32"/>
          <w:sz w:val="32"/>
          <w:szCs w:val="32"/>
        </w:rPr>
        <w:t>ให้ด้ว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เที่ยงทานข้าวเสร็จ จินนี่ไปพบยูก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ิวเตอร์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นิหน่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ิวแตอร์ของเร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อยู่ไปไทเป เราจึงไปค้นหนังสือแทน ก็ไปค้นดูเล่มที่อาจารย์แนะนำ ปรากฏว่ามีอยู่ในห้องสมุด แต่พอไปดูแผนผังห้องสมุดเพื่อจะขึ้นไปหาหนังสือ ก็ไม่พบว่าชื่อสถานที่ที่เก็บหนังสือเล่มนี้ตามที่ระบุไว้จากการค้นอยู่ที่ชั้นไหน จึงต้องไปถามคุณบรรณารักษ์ 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ิศากร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Cs w:val="32"/>
        </w:rPr>
        <w:t>すみません。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Cs w:val="32"/>
        </w:rPr>
        <w:t>　　　このほんはどこですか。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ร้อมกับยื่นกระดาษที่จดรายละเอียดจากการค้นหนังสือ ซึ่งเป็นภาษาอังกฤษให้คุณบรรณารักษ์</w:t>
      </w:r>
      <w:r>
        <w:rPr>
          <w:rFonts w:cs="Browallia New" w:ascii="Browallia New" w:hAnsi="Browallia New"/>
          <w:sz w:val="32"/>
          <w:szCs w:val="32"/>
        </w:rPr>
        <w:t xml:space="preserve">)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บรรณารักษ์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อาเลขที่จดมาไปคีย์ข้อมูลลงคอมพิวเตอร์ แล้วก็ให้เราดูจอคอมพิวเตอร์ที่ปรากฏข้อมูลภาษาญี่ปุ่นมา พร้อมกับชี้ไปที่ชื่อห้องที่เก็บหนังสือเล่มนี้และพูดว่า</w:t>
      </w:r>
      <w:r>
        <w:rPr>
          <w:rFonts w:cs="Browallia New" w:ascii="Browallia New" w:hAnsi="Browallia New"/>
          <w:sz w:val="32"/>
          <w:szCs w:val="32"/>
        </w:rPr>
        <w:t>...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: …….</w:t>
      </w:r>
      <w:r>
        <w:rPr>
          <w:rFonts w:ascii="MS Mincho;ＭＳ 明朝" w:hAnsi="MS Mincho;ＭＳ 明朝" w:cs="Browallia New"/>
          <w:sz w:val="32"/>
          <w:szCs w:val="32"/>
        </w:rPr>
        <w:t>〜</w:t>
      </w:r>
      <w:r>
        <w:rPr>
          <w:rFonts w:cs="Browallia New" w:ascii="MS Mincho;ＭＳ 明朝" w:hAnsi="MS Mincho;ＭＳ 明朝"/>
          <w:sz w:val="32"/>
          <w:szCs w:val="32"/>
        </w:rPr>
        <w:t>..........</w:t>
      </w:r>
      <w:r>
        <w:rPr>
          <w:rFonts w:ascii="MS Mincho;ＭＳ 明朝" w:hAnsi="MS Mincho;ＭＳ 明朝" w:cs="Browallia New"/>
          <w:sz w:val="32"/>
          <w:szCs w:val="32"/>
        </w:rPr>
        <w:t>〜</w:t>
      </w:r>
      <w:r>
        <w:rPr>
          <w:rFonts w:cs="Browallia New" w:ascii="MS Mincho;ＭＳ 明朝" w:hAnsi="MS Mincho;ＭＳ 明朝"/>
          <w:sz w:val="32"/>
          <w:szCs w:val="32"/>
        </w:rPr>
        <w:t>.........</w:t>
      </w:r>
      <w:r>
        <w:rPr>
          <w:rFonts w:cs="Browallia New" w:ascii="MS Mincho;ＭＳ 明朝" w:hAnsi="MS Mincho;ＭＳ 明朝"/>
          <w:sz w:val="32"/>
          <w:szCs w:val="32"/>
        </w:rPr>
        <w:t>!!!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ฟังไม่ออกจ้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ิศากร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็ทำหน้างงๆพร้อมกับพูดว่า</w:t>
      </w:r>
      <w:r>
        <w:rPr>
          <w:rFonts w:cs="Browallia New" w:ascii="Browallia New" w:hAnsi="Browallia New"/>
          <w:sz w:val="32"/>
          <w:szCs w:val="32"/>
        </w:rPr>
        <w:t>...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Cs w:val="32"/>
        </w:rPr>
        <w:t>ごめんなさい。わかりません。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บรรณารักษ์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ห็นเราทำหน้าแบบนั้น ก็คงเข้าใจ เลยยิ้มและพาเดินไปที่ชั้นหนังสือเลย และช่วยหาหนังสือด้วย ซึ่งจริงๆแล้ว โซนที่เก็บหนังสือเล่มนี้ก็คือโซนหนังสือเรียนภาษาญี่ปุ่นสำหรับชาวต่างชาติ ที่ชั้นหนึ่ง ซึ่งคุณบรรณารักษ์เคยพาไปแนะนำแล้วในวันแรกที่มาห้องสมุ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ิศากร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Cs w:val="32"/>
        </w:rPr>
        <w:t>どうもありがとうございます。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อันว่า วันนี้ได้หนังสือเรียบร้อยตามที่ต้องการและได้ค้นหนังสือเล่มอื่นๆที่เกี่ยวกับคันจิเพิ่มด้วย ซึ่งเป็นหนังสือฉบับที่พิมพ์สี่ภาษาในเล่มเดียวกัน คือภาษาอังกฤษ ภาษาอินโดนีเซีย ภาษาไทยและภาษาเวียดนาม มาเพิ่มอีกเล่มหนึ่งด้วย</w:t>
      </w:r>
    </w:p>
    <w:p>
      <w:pPr>
        <w:pStyle w:val="Normal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ังเขียนตัวอักษรคันจิได้ไม่สมส่วนตามตัวอย่างในหนังสือ ยังแบ่งสัดส่วนของตัวอักษรได้ไม่ถูกต้อง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ได้เรียนรู้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เรียนตัวอักษรคันจิ แม้จะยากในการเริ่มต้นหัดเขียน แต่ก็มีความสนุกสนานในการเรียน เพราะตัวอักษรแต่ละตัวมาพร้อมกับเรื่องราวและรูปภาพ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ผิดพลาดที่เกิดขึ้น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ช้เวลาในการค้นคว้าโซนหนังสือเรียนภาษาญี่ปุ่นสำหรับชาวต่างชาติน้อยเกินไป ซึ่งทำให้เพิ่งเห็นว่ามีแต่หนังสือที่น่าสนใจ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ประทับใจ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นี้ภูมิใจกับการที่ไปถามคุณบรรณารักษ์เกี่ยวกับหนังสือ แล้วก็สามารถได้หนังสือเล่มที่ต้องการมาได้</w:t>
      </w:r>
    </w:p>
    <w:p>
      <w:pPr>
        <w:pStyle w:val="Style1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  <w:lang w:val="th-TH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~</w:t>
    </w:r>
  </w:p>
  <w:p>
    <w:pPr>
      <w:pStyle w:val="Header"/>
      <w:spacing w:before="0" w:after="200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alibri" w:hAnsi="Calibri" w:eastAsia="MS Mincho;ＭＳ 明朝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08:00Z</dcterms:created>
  <dc:creator>compaq</dc:creator>
  <dc:description/>
  <cp:keywords/>
  <dc:language>en-US</dc:language>
  <cp:lastModifiedBy>compaq</cp:lastModifiedBy>
  <dcterms:modified xsi:type="dcterms:W3CDTF">2010-10-19T13:13:00Z</dcterms:modified>
  <cp:revision>5</cp:revision>
  <dc:subject/>
  <dc:title/>
</cp:coreProperties>
</file>