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9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ือนตุลาคม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>255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6:1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– 20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 นางสาวนิศากร บุญเสน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ันนี้อากาศเย็นมาก ตอนแปดโมงเช้าออกไปมหาวิทยาลัย เวลาพูดมีไอออกจากปากด้วย เหมือนตอนหน้าหนาวที่หนาวมากๆที่บ้านเราเลย ไม่อยากจะนึกถึงตอนหิมะตกเลย ว่าจะหนาวขนาดไหน วันนี้ปั่นจักรยานไปมหาวิทยาลัยเป็นครั้งแรก ปั่นจักรยานของน้องเดือน น้องให้ยืมมาเพราะช่วงนี้ยังไม่ได้ใช้ ส่วนจักรยานของเรายังไม่ได้เอาไปเปลี่ยนยาง วันนี้ตอนปั่นก็ตั้งใจมากๆเพราะกลัวว่าจะปั่นไม่ถูกกฎจราจร กลัวปั่นไปเชี่ยวชนคนเดิน หรือจักรยานคันอื่น ตอนนี้เรายังปั่นจักรยานไม่เก่ง ไม่คล่อง ยังไม่สามารถหลบหลีกได้ดีเท่าการเดิน แต่ที่เห็นชาวญี่ปุ่นปั่นจักรยานกัน เขาปั่นคล่องมาก เลี้ยวเร็ว หลบเร็ว ซึ่งก็น่าจะเป็นเพราะเขาใช้จักรยานกันมาตั้งแต่แด็กแล้ว จึงมีความชำนาญ มือใหม่หัดปั่นแบบเรา ก็ค่อยๆไปแล้วกัน แต่รู้สึกว่าการปั่นจักรยานเหนื่อยกว่าการเดินเสียอีก ปวดขากว่ามาก ยิ่งพอปั่นไปถึงเนินตอนใกล้ถึงมหาวิทยาลัย เทียบจะลงจูงจักรยานเดินเลยทีเดียว ปั่นไม่ไปเลย ที่ต้องมาทางเนิน เพราะว่าเป็นเส้นทางที่ไม่ออกถนนใหญ่ รถน้อยกว่า เราจึงเลือกมา แต่ก็ต้องรับคำท้าทายจากเนิน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้อยๆ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ต่อไปน่าจะปั่นได้เก่งขึ้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เรียน </w:t>
      </w:r>
      <w:r>
        <w:rPr>
          <w:rFonts w:ascii="Browallia New" w:hAnsi="Browallia New" w:cs="Browallia New"/>
          <w:sz w:val="32"/>
          <w:szCs w:val="32"/>
        </w:rPr>
        <w:t>そうご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บ </w:t>
      </w:r>
      <w:r>
        <w:rPr>
          <w:rFonts w:ascii="Browallia New" w:hAnsi="Browallia New" w:cs="Browallia New"/>
          <w:sz w:val="32"/>
          <w:szCs w:val="32"/>
        </w:rPr>
        <w:t>ゆうせんせ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ียนบทที่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เรื่องเกี่ยวกับการบอกเวลาและการทำกริยาให้เป็นปฏิเสธและอดีต ซึ่งตอนอาจารย์ให้ลองฝึกพูดประโยคต่างๆตามตัวอย่าง เรายังเรียงรูปประโยคไม่ค่อยถูก ซึ่งสัปดาห์หน้าก็จะสอบประจำบทที่ </w:t>
      </w:r>
      <w:r>
        <w:rPr>
          <w:rFonts w:cs="Browallia New" w:ascii="Browallia New" w:hAnsi="Browallia New"/>
          <w:sz w:val="32"/>
          <w:szCs w:val="32"/>
        </w:rPr>
        <w:t xml:space="preserve">1-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ต้องทำความเข้าใจ หลังจากเรียนก็พักเที่ยง มาทานข้าวที่หน้าห้อง </w:t>
      </w:r>
      <w:r>
        <w:rPr>
          <w:rFonts w:cs="Browallia New" w:ascii="Browallia New" w:hAnsi="Browallia New"/>
          <w:sz w:val="32"/>
          <w:szCs w:val="32"/>
        </w:rPr>
        <w:t>Information Center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ก็ไปห้องสมุด ทำการบ้าน แล้วก็ร่างรายงานประจำเดือนตุลาคมของทุน </w:t>
      </w:r>
      <w:r>
        <w:rPr>
          <w:rFonts w:cs="Browallia New" w:ascii="Browallia New" w:hAnsi="Browallia New"/>
          <w:sz w:val="32"/>
          <w:szCs w:val="32"/>
        </w:rPr>
        <w:t xml:space="preserve">Sato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ต้องส่งภายใน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>ของทุกเดือ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ตั้งใจว่ารายงานประจำเดือนแรกนี้ จะเขียนเกี่ยวกับประสบการณ์จากการเดินทางมาญี่ปุ่นครั้งแรกของเรา ว่ามีเรื่องราวอะไรเกิดขึ้นบ้าง มีความประทับใจและได้เรียนรู้อะไรบ้าง ซึ่งจะเขียนเป็นภาษาไทยก่อน แล้วค่อยแต่งเป็นภาษาอังกฤษ ถ้ามีเวลาพอ ก็อยากให้พี่ๆหรือเพื่อนๆที่เก่งภาษาอังกฤษช่วยอ่านให้ด้วย ซึ่งช่วงวันศุกร์และวันเสาร์นี้ เราต้องเดินทางไปประชุมทุน </w:t>
      </w:r>
      <w:r>
        <w:rPr>
          <w:rFonts w:cs="Browallia New" w:ascii="Browallia New" w:hAnsi="Browallia New"/>
          <w:sz w:val="32"/>
          <w:szCs w:val="32"/>
        </w:rPr>
        <w:t>Sato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ี่โตเกียวและวันอาทิตย์ก็มีงานของมหาวิทยาลัย จึงอยากจะทำรายงานให้เสร็จภายในวันพุธนี้</w:t>
      </w:r>
      <w:r>
        <w:rPr>
          <w:rFonts w:cs="Browallia New" w:ascii="Browallia New" w:hAnsi="Browallia New"/>
          <w:sz w:val="32"/>
          <w:szCs w:val="32"/>
        </w:rPr>
        <w:t>---</w:t>
      </w:r>
      <w:r>
        <w:rPr>
          <w:rFonts w:ascii="Browallia New" w:hAnsi="Browallia New" w:cs="Browallia New"/>
          <w:sz w:val="32"/>
          <w:sz w:val="32"/>
          <w:szCs w:val="32"/>
        </w:rPr>
        <w:t>ต้องพยายา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ันนี้น้องเดือนซื้อข้าวสำเร็จรูปจากร้านสหกรณ์มาทานด้วยในตอนเที่ยง ซึ่งกล่องโฟมใส่ข้าว สามารถเอาไปแลกคืนเป็นเงินได้ที่ร้านสหกรณ์ น้องก็ฝากเราไปส่งคืน เราก็เข้าใจว่าเขาคิดเงินคืนให้น้องมาแล้วตอนที่น้องซื้อ เรามีหน้าที่แค่เอากล่องโฟมใส่ข้าวไปส่งคืนเฉยๆ เราก็เข้าไปในสหกรณ์ ไปที่จ่ายเงิน พอถึงคิวก็วางกล่องโฟมใส่ข้าวไว้ แล้วก็ออกมา ด้วยความพอใจว่าทำหน้าที่ได้บรรลุเป้าหมายแล้ว แต่พอถึงหน้าสหกรณ์ คุณพนักงานคิดเงิน ก็วิ่งตามมาเรียกไว้ เราก็คิดในใจ เอ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ascii="Browallia New" w:hAnsi="Browallia New" w:cs="Browallia New"/>
          <w:sz w:val="32"/>
          <w:sz w:val="32"/>
          <w:szCs w:val="32"/>
        </w:rPr>
        <w:t>เราทำอะไรผิดหรือเปล่านะ แล้วคุณพนักงานคิดเงินก็เอาใบเสร็จและเงินสิบเยนค่าคืนกล่องโฟมใส่ข้าวยื่นให้ ประมาณว่า เมื่อกี้ คุณยังไม่ได้รับเงินมาค่ะ เราก็เลยขอบคุณคุณพนักงาน ก็คิดในใจว่า โห คุณพนักงานถึงกับวิ่งตามมาเลยทีเดียว ถ้าเป็นบ้านเรานะ ไม่มีทางเอาเงินมาให้หรอก ก็เป็นอีกเรื่องที่ได้เรียนรู้เกี่ยวกับกล่องโฟมใส่ข้าวในสหกรณ์</w:t>
      </w:r>
    </w:p>
    <w:p>
      <w:pPr>
        <w:pStyle w:val="Normal"/>
        <w:ind w:firstLine="360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4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ังศึกษากฎจราจรเกี่ยวกับการเดินเท้าและการปั่นจักรยานไม่เพียงพอ ทำให้ขาดความเข้าใจที่ถูกต้องและขาดความมั่นใจในการเดินเท้าและปั่นจักรยาน</w:t>
      </w:r>
    </w:p>
    <w:p>
      <w:pPr>
        <w:pStyle w:val="Style15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ได้เรียนรู้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ื่องธรรมดาที่เราคุ้นเคย พอเปลี่ยนบริบทก็กลายเป็นเรื่องที่ไม่ธรรมดาสำหรับเราได้ อย่างเรื่องการปั่นจักรยาน ตอนอยู่ขอนแก่นก็ปั่นเล่นแถวๆแปลงเกษตรหรือหลังคอมเพล็กซ์อยู่บ่อยๆ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ต่พอต้องมาปั่นจักรยานที่ญี่ปุ่น ก็รู้สึกว่าปั่นไม่เป็นขึ้นมาทันที ไม่ใช่ว่าไม่รู้วิธีปั่น แต่ไม่รู้วิธีปั่นที่ถูกต้องตามกฎ กติกา ซึ่งก็ทำให้ขาดความมั่นใจเกี่ยวกับการปั่นจักรยานไปมากทีเดียว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เกิดความรู้สึกเป็นครั้งที่สองว่า คุณจะไม่มีทางถูกโกงในญี่ปุ่น </w:t>
      </w:r>
    </w:p>
    <w:p>
      <w:pPr>
        <w:pStyle w:val="Style15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ผิดพลาดที่เกิดขึ้น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ื่นสาย ไม่เป็นไปตามกำหนดการภาระงานที่ตนเองวางไว้ ทำให้งานต่างๆที่ต้องทำในวันนี้เกิดการเปลี่ยนแปลง และส่งผลให้งานไม่แล้วเสร็จตามที่ได้กำหนดไว้  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ทำงานตอนอยู่หอพัก ยังไม่สามารถตั้งใจและมีสมาธิ จดจ่อกับงานที่ทำได้มากพอ เมื่อมีเสียงต่างๆ เช่น เสียงคนร้องเพลง เสียงคุยกัน ดังแทรกเข้ามาก็จะรู้สึกรำคาญและหงุดหงิดขึ้นมา ยังไม่สามารถปล่อยเสียงนั้นๆให้ผ่านเลยไป โดยไม่ต้องไปสนใจได้</w:t>
      </w:r>
    </w:p>
    <w:p>
      <w:pPr>
        <w:pStyle w:val="Style15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ประทับใจ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ด้ปั่นจักรยานโต้ลมหนาวเป็นครั้งแร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ม่นับครั้งที่ลองปั่นในหอพัก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0" w:after="200"/>
        <w:ind w:firstLine="360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11:00Z</dcterms:created>
  <dc:creator>compaq</dc:creator>
  <dc:description/>
  <cp:keywords/>
  <dc:language>en-US</dc:language>
  <cp:lastModifiedBy>compaq</cp:lastModifiedBy>
  <dcterms:modified xsi:type="dcterms:W3CDTF">2010-10-19T11:51:00Z</dcterms:modified>
  <cp:revision>7</cp:revision>
  <dc:subject/>
  <dc:title/>
</cp:coreProperties>
</file>