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กันยายน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7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8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ตื่นนอนตอน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ื่นมาก็หุงข้าว ทำกับข้าวทานกัน วันนี้ จินนี่ทำ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ไม่ค่อยแน่ใจว่าเรียกว่าอะไร สับไข่เจียวเป็นชิ้นเล็กๆในกระทะ แล้วก็เติมน้ำ ใส่เห็ด ใส่ผัก แล้วก็ปรุงรส แค่นี้ก็อร่อย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ะหว่างที่ทานข้าวก็เปิดทีวีดูข่าวพยากรณ์อากาศไปด้วย น้องเดือนบอกว่าต้องดูการพยากรณ์อากาศ เพราะจะได้รู้ว่าวันนี้อากาศจะเป็นยังไง หนาวไหม ฝนตกไหม ต้องเตรียมร่มไปไหม จินนี่กับเราจึงหัดดูข่าวพยากรณ์อากาศ แต่ก็ยังไม่ค่อยเข้าใจมาก พวกตัวเลขต่างๆ ตอนนี้ยังไม่รู้ว่าหมายถึงค่าอะไรบ้าง ก็อาศัยดูรูป ดูสัญลักษณ์ไปก่อน วันนี้อุณหภูมิ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ศาเซลเซียส มีฝน </w:t>
      </w:r>
      <w:r>
        <w:rPr>
          <w:rFonts w:cs="Browallia New" w:ascii="Browallia New" w:hAnsi="Browallia New"/>
          <w:sz w:val="32"/>
          <w:szCs w:val="32"/>
        </w:rPr>
        <w:t xml:space="preserve">30 % </w:t>
      </w:r>
      <w:r>
        <w:rPr>
          <w:rFonts w:ascii="Browallia New" w:hAnsi="Browallia New" w:cs="Browallia New"/>
          <w:sz w:val="32"/>
          <w:sz w:val="32"/>
          <w:szCs w:val="32"/>
        </w:rPr>
        <w:t>น้องเดือนบอกไว้ตั้งแต่เมื่อคืนว่าให้เอาร่มไปด้ว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มาณ </w:t>
      </w:r>
      <w:r>
        <w:rPr>
          <w:rFonts w:cs="Browallia New" w:ascii="Browallia New" w:hAnsi="Browallia New"/>
          <w:sz w:val="32"/>
          <w:szCs w:val="32"/>
        </w:rPr>
        <w:t xml:space="preserve">8.4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ไปรอน้องเดือนและผู้ที่จะพาไปทำบัตรต่างด้า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Certificate of Alien Registration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ห้องนั่งเล่นของ </w:t>
      </w:r>
      <w:r>
        <w:rPr>
          <w:rFonts w:cs="Browallia New" w:ascii="Browallia New" w:hAnsi="Browallia New"/>
          <w:sz w:val="32"/>
          <w:szCs w:val="32"/>
        </w:rPr>
        <w:t>Yamagata International Hou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ว่ามีนักศึกษาต่างชาติรออยู่แล้ว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เป็นผู้ชาย สักครู่ น้องเดือนและคนอื่นๆก็มา จากนั้นจึงพากันเดินไปที่ </w:t>
      </w:r>
      <w:r>
        <w:rPr>
          <w:rFonts w:cs="Browallia New" w:ascii="Browallia New" w:hAnsi="Browallia New"/>
          <w:sz w:val="32"/>
          <w:szCs w:val="32"/>
        </w:rPr>
        <w:t xml:space="preserve">Yamagata </w:t>
      </w:r>
      <w:r>
        <w:rPr>
          <w:rFonts w:cs="Browallia New" w:ascii="Browallia New" w:hAnsi="Browallia New"/>
          <w:sz w:val="32"/>
          <w:szCs w:val="32"/>
        </w:rPr>
        <w:t>City Hal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ทำบัตรต่างด้า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Certificate of Alien Registration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ที่พาไปม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คือ น้องเดือน ซาเอะซั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Cs w:val="32"/>
        </w:rPr>
        <w:t>ざえざ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าซึคิซั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Cs w:val="32"/>
        </w:rPr>
        <w:t>かずきざ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ผู้หญิงอีก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ำชื่อไม่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นักศึกษาต่างชาติมี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คือนักศึกษาชายชาวอเมริกั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น นักศึกษาหญิงชาวตะวันตก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ทราบว่าประเทศไห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นักศึกษาหญิงชาวจี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นและจินนี่กับเรา</w:t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Yamagata </w:t>
      </w:r>
      <w:r>
        <w:rPr>
          <w:rFonts w:cs="Browallia New" w:ascii="Browallia New" w:hAnsi="Browallia New"/>
          <w:sz w:val="32"/>
          <w:szCs w:val="32"/>
        </w:rPr>
        <w:t>City Hal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บนถนนเดียวกับร้านขายของที่น้องเดือนเคยพามา ซึ่งอยู่ในย่าน </w:t>
      </w:r>
      <w:r>
        <w:rPr>
          <w:rFonts w:cs="Browallia New" w:ascii="Browallia New" w:hAnsi="Browallia New"/>
          <w:sz w:val="32"/>
          <w:szCs w:val="32"/>
        </w:rPr>
        <w:t xml:space="preserve">Nanugamach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เดินตรงต่อไปอีกสักครู่ จะอยู่ฝั่งซ้ายมือ มีระฆังใบใหญ่อยู่ด้านหน้าอาค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เดินตรงต่อไปโดยไม่เลี้ยวจะถึง </w:t>
      </w:r>
      <w:r>
        <w:rPr>
          <w:rFonts w:cs="Browallia New" w:ascii="Browallia New" w:hAnsi="Browallia New"/>
          <w:sz w:val="32"/>
          <w:szCs w:val="32"/>
        </w:rPr>
        <w:t>Yamagata Museum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ผู้นำทางพาพวกเราเข้าไปในอ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ก็เดินไปที่ช่องหมายเลข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เข้าไปประตูด้านข้าง คือเข้าไปที่โต๊ะหลังช่องหมายเลข </w:t>
      </w:r>
      <w:r>
        <w:rPr>
          <w:rFonts w:cs="Browallia New" w:ascii="Browallia New" w:hAnsi="Browallia New"/>
          <w:sz w:val="32"/>
          <w:szCs w:val="32"/>
        </w:rPr>
        <w:t xml:space="preserve">2 </w:t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ทำตามขั้นตอนที่เจ้าหน้าที่บอกคือ</w:t>
      </w:r>
    </w:p>
    <w:p>
      <w:pPr>
        <w:pStyle w:val="Style17"/>
        <w:numPr>
          <w:ilvl w:val="0"/>
          <w:numId w:val="3"/>
        </w:numPr>
        <w:ind w:left="709" w:hanging="27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ตรียมรูปถ่ายขนาด </w:t>
      </w:r>
      <w:r>
        <w:rPr>
          <w:rFonts w:cs="Browallia New" w:ascii="Browallia New" w:hAnsi="Browallia New"/>
          <w:sz w:val="32"/>
          <w:szCs w:val="32"/>
        </w:rPr>
        <w:t xml:space="preserve">3.5 cm. × 4.5 cm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 โดยเขียนชื่อของเร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ป็น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ไว้ที่ด้านหลังรูปทั้งสองใบ</w:t>
      </w:r>
    </w:p>
    <w:p>
      <w:pPr>
        <w:pStyle w:val="Style17"/>
        <w:numPr>
          <w:ilvl w:val="0"/>
          <w:numId w:val="3"/>
        </w:numPr>
        <w:ind w:left="709" w:hanging="27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จะเอาสติ๊กเกอร์สีขาวมาให้เขียนชื่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่น เราก็เขียนชื่อเราลงไปทั้งสองแผ่น โดยต้องเป็นชื่อที่ตรงกับลายมือชื่อใน </w:t>
      </w:r>
      <w:r>
        <w:rPr>
          <w:rFonts w:cs="Browallia New" w:ascii="Browallia New" w:hAnsi="Browallia New"/>
          <w:sz w:val="32"/>
          <w:szCs w:val="32"/>
        </w:rPr>
        <w:t xml:space="preserve">Passport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>Passpor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งลายมือชื่อไว้เป็นภาษาไทย ในสติ๊กเกอร์สีขาวก็ต้องเขียนเป็นภาษาไท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7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ตรียม </w:t>
      </w:r>
      <w:r>
        <w:rPr>
          <w:rFonts w:cs="Browallia New" w:ascii="Browallia New" w:hAnsi="Browallia New"/>
          <w:sz w:val="32"/>
          <w:szCs w:val="32"/>
        </w:rPr>
        <w:t>Passport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3"/>
        </w:numPr>
        <w:ind w:left="709" w:hanging="27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ใส่เอกสาร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ูป สติ๊กเกอร์ที่เขียนชื่อและ</w:t>
      </w:r>
      <w:r>
        <w:rPr>
          <w:rFonts w:cs="Browallia New" w:ascii="Browallia New" w:hAnsi="Browallia New"/>
          <w:sz w:val="32"/>
          <w:szCs w:val="32"/>
        </w:rPr>
        <w:t>Passport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ลงในแฟ้มใสที่เจ้าหน้าที่นำมา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้วเจ้าหน้าที่ก็จะนำแฟ้มใสไป</w:t>
      </w:r>
    </w:p>
    <w:p>
      <w:pPr>
        <w:pStyle w:val="Style17"/>
        <w:numPr>
          <w:ilvl w:val="0"/>
          <w:numId w:val="3"/>
        </w:numPr>
        <w:ind w:left="709" w:hanging="27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เจ้าหน้าที่จะนำเอกสารมาให้กรอก รายละเอียดที่ต้องกรอก เช่น 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กุลที่เขียนเป็นภาษาอังกฤษ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BOONSENA NISAKORN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กุลที่เขียนเป็นภาษาญี่ปุ่นแบบคาตาคานะ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เพศ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อยู่ของ </w:t>
      </w:r>
      <w:r>
        <w:rPr>
          <w:rFonts w:cs="Browallia New" w:ascii="Browallia New" w:hAnsi="Browallia New"/>
          <w:sz w:val="32"/>
          <w:szCs w:val="32"/>
        </w:rPr>
        <w:t>Yamagata International House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 เกิด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 ที่เดินทางเข้าประเทศญี่ปุ่น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ื่อกรอกเรียบร้อยแล้ว เจ้าหน้าที่จะเอาเอกสารไป</w:t>
      </w:r>
    </w:p>
    <w:p>
      <w:pPr>
        <w:pStyle w:val="Style17"/>
        <w:numPr>
          <w:ilvl w:val="0"/>
          <w:numId w:val="3"/>
        </w:numPr>
        <w:ind w:left="709" w:hanging="27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กรอกเอกสารสีเหลือง รายละเอียดที่ต้องกรอก เช่น 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กุลที่เขียนเป็นภาษาอังกฤษ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BOONSENA NISAKORN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กุลที่เขียนเป็นภาษาญี่ปุ่นแบบคาตาคานะ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เพศ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อยู่ของ </w:t>
      </w:r>
      <w:r>
        <w:rPr>
          <w:rFonts w:cs="Browallia New" w:ascii="Browallia New" w:hAnsi="Browallia New"/>
          <w:sz w:val="32"/>
          <w:szCs w:val="32"/>
        </w:rPr>
        <w:t xml:space="preserve">Yamagata International Hou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พร้อมเตรียมเงินค่าทำบัตรต่างด้า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Certificate of Alien Registration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ละ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แรกเราเตรียมเงินเพื่อเอามาจ่ายเป็นแบงค์ </w:t>
      </w:r>
      <w:r>
        <w:rPr>
          <w:rFonts w:cs="Browallia New" w:ascii="Browallia New" w:hAnsi="Browallia New"/>
          <w:sz w:val="32"/>
          <w:szCs w:val="32"/>
        </w:rPr>
        <w:t xml:space="preserve">10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แต่น้องเดือนบอกว่าควรเอาแบงค์ที่เล็กๆกว่านี้ จึงเปลี่ยนเป็นแบงค์ </w:t>
      </w:r>
      <w:r>
        <w:rPr>
          <w:rFonts w:cs="Browallia New" w:ascii="Browallia New" w:hAnsi="Browallia New"/>
          <w:sz w:val="32"/>
          <w:szCs w:val="32"/>
        </w:rPr>
        <w:t xml:space="preserve">1000 </w:t>
      </w:r>
      <w:r>
        <w:rPr>
          <w:rFonts w:ascii="Browallia New" w:hAnsi="Browallia New" w:cs="Browallia New"/>
          <w:sz w:val="32"/>
          <w:sz w:val="32"/>
          <w:szCs w:val="32"/>
        </w:rPr>
        <w:t>เยนแท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7"/>
        <w:numPr>
          <w:ilvl w:val="0"/>
          <w:numId w:val="3"/>
        </w:numPr>
        <w:ind w:left="709" w:hanging="27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กครู่ใหญ่ๆ เจ้าหน้าที่จะเอาเอกสารมาให้เราตรวจสอบว่าเอกสารที่พิมพ์มานี้สะกดถูกต้องหรือไม่ รายละเอียดต่าง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ดังข้างต้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ถูกต้องหรือไ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เจ้าหน้าที่ก็จะเอาเอกสารที่เอามาให้ตรวจสอบกลับไป</w:t>
      </w:r>
    </w:p>
    <w:p>
      <w:pPr>
        <w:pStyle w:val="Style17"/>
        <w:numPr>
          <w:ilvl w:val="0"/>
          <w:numId w:val="3"/>
        </w:numPr>
        <w:ind w:left="709" w:hanging="27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เจ้าหน้าที่ก็จะเอาเอกสารใบสีเหลืองและเงินค่าทำบัตรต่างด้า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Certificate of Alien Registration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ละ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>เยนไป แล้วนำใบเสร็จมาให้ พร้อมเงินทอน</w:t>
      </w:r>
    </w:p>
    <w:p>
      <w:pPr>
        <w:pStyle w:val="Style17"/>
        <w:numPr>
          <w:ilvl w:val="0"/>
          <w:numId w:val="3"/>
        </w:numPr>
        <w:ind w:left="709" w:hanging="27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ุดท้าย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ช่องหมายเลข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จะนำเอกสารที่เป็นการพิมพ์และประทับตราแล้ว ซึ่งมีหน้าเดียวมาให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่าจะเป็น </w:t>
      </w:r>
      <w:r>
        <w:rPr>
          <w:rFonts w:cs="Browallia New" w:ascii="Browallia New" w:hAnsi="Browallia New"/>
          <w:sz w:val="32"/>
          <w:szCs w:val="32"/>
        </w:rPr>
        <w:t>Certificate of Alien Registration</w:t>
      </w:r>
      <w:r>
        <w:rPr>
          <w:rFonts w:cs="Browallia New" w:ascii="Browallia New" w:hAnsi="Browallia New"/>
          <w:sz w:val="32"/>
          <w:szCs w:val="32"/>
        </w:rPr>
        <w:t xml:space="preserve"> ) </w:t>
      </w:r>
      <w:r>
        <w:rPr>
          <w:rFonts w:ascii="Browallia New" w:hAnsi="Browallia New" w:cs="Browallia New"/>
          <w:sz w:val="32"/>
          <w:sz w:val="32"/>
          <w:szCs w:val="32"/>
        </w:rPr>
        <w:t>มีรายละเอียดเกี่ยวกับ ชื่อที่เป็นภาษาอังกฤษ เชื้อชาติ 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 เกิด 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 ที่อยู่ในประเทศญี่ปุ่น ที่อยู่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Yamagata International Hou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และนำ </w:t>
      </w:r>
      <w:r>
        <w:rPr>
          <w:rFonts w:cs="Browallia New" w:ascii="Browallia New" w:hAnsi="Browallia New"/>
          <w:sz w:val="32"/>
          <w:szCs w:val="32"/>
        </w:rPr>
        <w:t xml:space="preserve">Passpor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คืนให้ โดยใน </w:t>
      </w:r>
      <w:r>
        <w:rPr>
          <w:rFonts w:cs="Browallia New" w:ascii="Browallia New" w:hAnsi="Browallia New"/>
          <w:sz w:val="32"/>
          <w:szCs w:val="32"/>
        </w:rPr>
        <w:t>Passpor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เย็บเอกสารที่มีแผ่นเดียวมาด้วย มีรายละเอียดเกี่ยวกับว่า บัตรต่างด้า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Alie</w:t>
      </w:r>
      <w:r>
        <w:rPr>
          <w:rFonts w:cs="Browallia New" w:ascii="Browallia New" w:hAnsi="Browallia New"/>
          <w:sz w:val="32"/>
          <w:szCs w:val="32"/>
        </w:rPr>
        <w:t>n Card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ได้ในช่วง </w:t>
      </w:r>
      <w:r>
        <w:rPr>
          <w:rFonts w:cs="Browallia New" w:ascii="Browallia New" w:hAnsi="Browallia New"/>
          <w:sz w:val="32"/>
          <w:szCs w:val="32"/>
        </w:rPr>
        <w:t>2010/10/18 – 2010/10/25</w:t>
      </w:r>
    </w:p>
    <w:p>
      <w:pPr>
        <w:pStyle w:val="Style17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 ออกจากช่องหมายเลข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ที่ช่องหมายเลข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ช่องหมายเลข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ลำดั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ต่ว่าในสองช่องนี้ เราจำรายละเอียดไม่ค่อยได้เลย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ปที่ช่องหมายเลข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กดบัตรคิว เมื่อถึงคิว นำ </w:t>
      </w:r>
      <w:r>
        <w:rPr>
          <w:rFonts w:cs="Browallia New" w:ascii="Browallia New" w:hAnsi="Browallia New"/>
          <w:sz w:val="32"/>
          <w:szCs w:val="32"/>
        </w:rPr>
        <w:t>Passpor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เจ้าหน้าที่ แล้วเจ้าหน้าที่จะเอาเอกสารมาให้กรอก มีรายละเอียดเกี่ยวกับ 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เกิด แต่เป็นปีแบบญี่ปุ่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ราเกิด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198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ทียบได้ว่าเป็นปี </w:t>
      </w:r>
      <w:r>
        <w:rPr>
          <w:rFonts w:cs="Browallia New" w:ascii="Browallia New" w:hAnsi="Browallia New"/>
          <w:sz w:val="32"/>
          <w:szCs w:val="32"/>
        </w:rPr>
        <w:t xml:space="preserve">60, </w:t>
      </w:r>
      <w:r>
        <w:rPr>
          <w:rFonts w:ascii="Browallia New" w:hAnsi="Browallia New" w:cs="Browallia New"/>
          <w:sz w:val="32"/>
          <w:sz w:val="32"/>
          <w:szCs w:val="32"/>
        </w:rPr>
        <w:t>จินนี่เกิด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198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ทียบได้ว่าเป็นปี </w:t>
      </w:r>
      <w:r>
        <w:rPr>
          <w:rFonts w:cs="Browallia New" w:ascii="Browallia New" w:hAnsi="Browallia New"/>
          <w:sz w:val="32"/>
          <w:szCs w:val="32"/>
        </w:rPr>
        <w:t>6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ยังไม่แน่ใจว่าเรียกปีแบบใ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กุลที่เขียนเป็นภาษาอังกฤษและ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กุลที่เขียนเป็นภาษาญี่ปุ่นแบบคาตาคาน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ค่อยแน่ใจว่ามีกรอกเอกสารอะไรในช่องหมายเลข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อีกไห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7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เจ้าหน้าที่จะคืน </w:t>
      </w:r>
      <w:r>
        <w:rPr>
          <w:rFonts w:cs="Browallia New" w:ascii="Browallia New" w:hAnsi="Browallia New"/>
          <w:sz w:val="32"/>
          <w:szCs w:val="32"/>
        </w:rPr>
        <w:t>Passpor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</w:p>
    <w:p>
      <w:pPr>
        <w:pStyle w:val="Style17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่อจากนั้น ไปที่ช่องหมายเลข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ดบัตรคิว เมื่อถึงคิว นำเอกสารที่เป็นฉบับสำเน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มาจากช่องหมายเลข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งให้เจ้าหน้าที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ำรายละเอียดไม่ได้ว่าทำอะไรต่อ เหมือนจะแค่นี้นะ</w:t>
      </w:r>
      <w:r>
        <w:rPr>
          <w:rFonts w:cs="Browallia New" w:ascii="Browallia New" w:hAnsi="Browallia New"/>
          <w:sz w:val="32"/>
          <w:szCs w:val="32"/>
        </w:rPr>
        <w:t xml:space="preserve">)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Style17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ือว่าเรียบร้อย แล้วพวกเราก็ออก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Yamagata </w:t>
      </w:r>
      <w:r>
        <w:rPr>
          <w:rFonts w:cs="Browallia New" w:ascii="Browallia New" w:hAnsi="Browallia New"/>
          <w:sz w:val="32"/>
          <w:szCs w:val="32"/>
        </w:rPr>
        <w:t>City Hal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ไปที่ไปรษณีย์ต่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อนแรกก็ไม่เข้าใจว่าไปไปรษณีย์ทำไม เพราะเราเข้าใจว่า สถานที่ต่อไปที่ต้องไปคือธนาคาร เพื่อเปิดบัญชีธนาคาร แต่น้องเดือนบอกว่า มาไปรษณีย์ เพราะเราเปิดบัญชีธนาคารได้ที่ไปรษณีย์ เขาออนไลน์ทั่วประเทศ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???...</w:t>
      </w:r>
      <w:r>
        <w:rPr>
          <w:rFonts w:ascii="Browallia New" w:hAnsi="Browallia New" w:cs="Browallia New"/>
          <w:sz w:val="32"/>
          <w:sz w:val="32"/>
          <w:szCs w:val="32"/>
        </w:rPr>
        <w:t>เราก็ยังงงๆอยู่ ต้องเรียนรู้ระบบต่างๆของประเทศญี่ปุ่นอีกเยอะมาก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7"/>
        <w:ind w:left="435" w:hanging="43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เข้าไปในไปรษณีย์ ก็กดบัตรคิว เมื่อถึงคิว นำ </w:t>
      </w:r>
      <w:r>
        <w:rPr>
          <w:rFonts w:cs="Browallia New" w:ascii="Browallia New" w:hAnsi="Browallia New"/>
          <w:sz w:val="32"/>
          <w:szCs w:val="32"/>
        </w:rPr>
        <w:t>Passpor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เจ้าหน้าที่เพื่อถ่ายเอกสารไว้ประกอบการเปิดบัญชี และเจ้าหน้าที่จะเอาเอกสารมาให้กรอก มีรายละเอียดเกี่ยวกับ 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กุลที่เขียนเป็น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กุลที่เขียนเป็นภาษาญี่ปุ่นแบบคาตาคานะ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อยู่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Yamagata International Hou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ต้องเขียนเป็นภาษาญี่ปุ่นแบบคันจิ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ือได้ว่าเป็นการเขียนตัวคันจิครั้งแรกในชีวิตของเราเลย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ก็ดูตัวอย่างในเอกสารที่มาริโกะซังให้มา แล้วก็เขียนตามแบบ น้องเดือนกับคาซึคิซังก็ให้กำลังใจ โดยบอกว่าให้พยายามเข้านะ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ก็เขียนไม่สวยเลย ไม่เหมือนตัวอักษรเลย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แต่เจ้าหน้าที่ก็ยอมให้เปิดบัญชีได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ฮ้อ</w:t>
      </w:r>
      <w:r>
        <w:rPr>
          <w:rFonts w:cs="Browallia New" w:ascii="Browallia New" w:hAnsi="Browallia New"/>
          <w:sz w:val="32"/>
          <w:szCs w:val="32"/>
        </w:rPr>
        <w:t xml:space="preserve">!!! </w:t>
      </w:r>
      <w:r>
        <w:rPr>
          <w:rFonts w:ascii="Browallia New" w:hAnsi="Browallia New" w:cs="Browallia New"/>
          <w:sz w:val="32"/>
          <w:sz w:val="32"/>
          <w:szCs w:val="32"/>
        </w:rPr>
        <w:t>โล่งอ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เจ้าหน้าที่ก็ไปทำงานเอกสาร สักพักใหญ่ๆ เจ้าหน้าที่จะเอาเอกสารมาให้กรอกอีก มีรายละเอียดเกี่ยวกับ 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กุลที่เขียนเป็น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กุลที่เขียนเป็นภาษาญี่ปุ่นแบบคาตาคานะ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อยู่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Yamagata International Hou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ขียนเป็นภาษาญี่ปุ่นแบบคันจิ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ขียนตัวคันจิ ครั้งที่สองในชีวิ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ที่จะฝา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องเดือนบอกว่ายังไม่ฝากเลยก็ได้ คือใส่ </w:t>
      </w:r>
      <w:r>
        <w:rPr>
          <w:rFonts w:cs="Browallia New" w:ascii="Browallia New" w:hAnsi="Browallia New"/>
          <w:sz w:val="32"/>
          <w:szCs w:val="32"/>
        </w:rPr>
        <w:t xml:space="preserve">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ยก็ได้ ไม่เป็นอะไร จินนี่กับเราเลยใส่ 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ปก่อ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เจ้าหน้าที่ก็ไปทำงานเอกสาร สักพักใหญ่ๆ เจ้าหน้าที่จะเรียกให้ไปกดรหัส </w:t>
      </w:r>
      <w:r>
        <w:rPr>
          <w:rFonts w:cs="Browallia New" w:ascii="Browallia New" w:hAnsi="Browallia New"/>
          <w:sz w:val="32"/>
          <w:szCs w:val="32"/>
        </w:rPr>
        <w:t xml:space="preserve">ATM </w:t>
      </w:r>
    </w:p>
    <w:p>
      <w:pPr>
        <w:pStyle w:val="Style17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กดตัวเลขสี่ตัว แล้วกดปุ่มสีเขียว จากนั้นก็กดเลขเดิมอีกครั้ง แล้วกดปุ่มสีเขีย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ันนี่เหมือนบ้านเราอยู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กพักใหญ่ๆ เจ้าหน้าที่จะเรียกให้ไปรับสมุดบัญชีธนาคาร เป็นสีเขียว ส่วนบัตร </w:t>
      </w:r>
      <w:r>
        <w:rPr>
          <w:rFonts w:cs="Browallia New" w:ascii="Browallia New" w:hAnsi="Browallia New"/>
          <w:sz w:val="32"/>
          <w:szCs w:val="32"/>
        </w:rPr>
        <w:t>ATM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ได้ภายหลัง ในตอนนี้ เราก็เอาเอกสารที่มาริโกะซังให้มา ซึ่งเป็นไปรษณียบัตรที่ส่งไปแจ้งว่าจะให้หักค่าน้ำ ค่าไฟ ค่าแก๊ส ของห้องเร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211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ากบัญชีธนาคารของใคร เลขที่บัญชีอะไร มากรอกชื่อเราและเลขที่บัญชีธนาคารของเรา เพื่อให้หักเงินจากส่วนนี้ จากนั้นก็เอาให้เจ้าหน้าที่ไป ถือได้ว่าเสร็จเรียบร้อยในส่วนนี้</w:t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 ก็แยกย้ายกันกลับ ผู้ที่พามาซึ่งเป็นผู้หญิง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ำชื่อไม่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ยกไป ผู้ที่พามาซึ่งเป็นผู้หญิงอีก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ำชื่อไม่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นักศึกษาหญิงชาวจี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ยกกลับหอพักซึ่งอยู่บนภูเข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านเห็นมาทานข้าวเที่ยงร่วมกันที่ </w:t>
      </w:r>
      <w:r>
        <w:rPr>
          <w:rFonts w:cs="Browallia New" w:ascii="Browallia New" w:hAnsi="Browallia New"/>
          <w:sz w:val="32"/>
          <w:szCs w:val="32"/>
        </w:rPr>
        <w:t>Yamagata International Hou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าก็เข้าใจว่าอยู่หอเดียวกัน เพิ่งทราบว่าอยู่อีกหอหนึ่ง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ศึกษาชายชาวอเมริกั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ก็แยกไป นักศึกษาหญิงชาวตะวันต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ทราบว่าประเทศไห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ทำเอกสารต่างๆและเปิดบัญชีเสร็จก่อนไปตั้งนานแล้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ยกกันตั้งแต่อยู่ </w:t>
      </w:r>
      <w:r>
        <w:rPr>
          <w:rFonts w:cs="Browallia New" w:ascii="Browallia New" w:hAnsi="Browallia New"/>
          <w:sz w:val="32"/>
          <w:szCs w:val="32"/>
        </w:rPr>
        <w:t xml:space="preserve">Yamagata </w:t>
      </w:r>
      <w:r>
        <w:rPr>
          <w:rFonts w:cs="Browallia New" w:ascii="Browallia New" w:hAnsi="Browallia New"/>
          <w:sz w:val="32"/>
          <w:szCs w:val="32"/>
        </w:rPr>
        <w:t>City Hal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ลือน้องเดือน ซาเอะซั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Cs w:val="32"/>
        </w:rPr>
        <w:t>ざえざ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าซึคิซั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Cs w:val="32"/>
        </w:rPr>
        <w:t>かずきざ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ินนี่กับเรา เดินกลับหอพร้อมก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อกจากไปรษณีย์ประมาณบ่ายโมงนิดๆ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ออกจากไปรษณีย์ จินนี่กับเรามอบพวงกุญแจที่มีป้ายชื่อมหาวิทยาลัยขอนแก่นให้แก่คาซึคิซังเป็นที่ระลึก คาซึคิซังพูดว่า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ขอบคุณครับ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ที่เดินกลับ คาซึคิซังก็ชวนคุย เช่น ถามว่า อยากพูดอะไรไหม ให้ลองพูดดู จำทางได้หรือยัง และเมื่อเดินมาเจอรูปเชอร์รี่ ก็เล่าเรื่องเชอร์รี่ให้ฟังว่า อร่อยมาก น้องเดือนบอกว่าแพ็คเล็กๆ ราคาประมาณ </w:t>
      </w:r>
      <w:r>
        <w:rPr>
          <w:rFonts w:cs="Browallia New" w:ascii="Browallia New" w:hAnsi="Browallia New"/>
          <w:sz w:val="32"/>
          <w:szCs w:val="32"/>
        </w:rPr>
        <w:t xml:space="preserve">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น้องเดือนกับซาเอะซังชวนไปทานบุฟเฟ่ต์เค้ก ราคาประมาณ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จินนี่กับเราจึงตอบกลับไปเบาๆว่า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ขอบคุณมากที่ชวน ไว้โอกาสหน้าก่อนนะ ตอนนี้ขอไปทานข้าวก่อนดีกว่า เพราะหิวข้าว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ก่อนแยกกันจินนี่กับเรามอบพวงกุญแจที่มีป้ายชื่อมหาวิทยาลัยขอนแก่นให้แก่ซาเอะซังเป็นที่ระลึกเช่นกั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ับมาถึงหอพัก มีป้ายติดไว้ว่า ในช่วงเวลา </w:t>
      </w:r>
      <w:r>
        <w:rPr>
          <w:rFonts w:cs="Browallia New" w:ascii="Browallia New" w:hAnsi="Browallia New"/>
          <w:sz w:val="32"/>
          <w:szCs w:val="32"/>
        </w:rPr>
        <w:t xml:space="preserve">02.00 pm. -04.00 pm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มี </w:t>
      </w:r>
      <w:r>
        <w:rPr>
          <w:rFonts w:cs="Browallia New" w:ascii="Browallia New" w:hAnsi="Browallia New"/>
          <w:sz w:val="32"/>
          <w:szCs w:val="32"/>
        </w:rPr>
        <w:t xml:space="preserve">Professional Cleaner </w:t>
      </w:r>
      <w:r>
        <w:rPr>
          <w:rFonts w:ascii="Browallia New" w:hAnsi="Browallia New" w:cs="Browallia New"/>
          <w:sz w:val="32"/>
          <w:sz w:val="32"/>
          <w:szCs w:val="32"/>
        </w:rPr>
        <w:t>มาทำความสะอาด ไม่ให้นักศึกษาเดินไปมาตามระเบียงและบันได จินนี่กับเราก็รีบดูนาฬิกา เหลืออีกสิบนาทีบ่ายสอง ยังขึ้นห้องได้ จึงรีบขึ้นห้องมาทันที กลับมาห้องก็มาทำข้าวเที่ยงทานกัน แล้วจินนี่ก็ถักพวงกุญแจรูปหัวใจต่อ เพื่อเอาไว้มอบให้เพื่อนๆ ส่วนเราก็มาลงรายรับ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รายจ่าย แล้วก็เขียนบันทึก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เวลา </w:t>
      </w:r>
      <w:r>
        <w:rPr>
          <w:rFonts w:cs="Browallia New" w:ascii="Browallia New" w:hAnsi="Browallia New"/>
          <w:sz w:val="32"/>
          <w:szCs w:val="32"/>
        </w:rPr>
        <w:t xml:space="preserve">17.43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ต่มืดหมดแล้ว อากาศเย็นมากๆ เมื่อเช้าอากาศเย็น น่าจะมีฝนตกไปแล้ว เพราะเห็นถนนเปียก ตอนสายๆมีเมฆมาก ไม่มีแสงแดดเลย อากาศเย็น ตอนบ่ายสองโมง แดดออก พอสี่โมงเย็น ครึ้มอีกแล้ว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แข็งแรงกว่านี้ จะได้ไม่ป่วยง่ายๆอีก เพราะพอป่วยแล้ว ไม่ชอบเลย ไอตลอ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ต่วันนี้รู้สึกว่าตัวไม่ร้อนเท่าเมื่อวาน ไม่ปวดหัวแล้ว แต่ไอ เจ็บคอและรู้สึกมีเสมห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ุ่งนี้มีสอบจัดชั้นเรียนภาษาญี่ปุ่นที่มหาวิทยาลัย ต้องเข้าห้องตอน </w:t>
      </w:r>
      <w:r>
        <w:rPr>
          <w:rFonts w:cs="Browallia New" w:ascii="Browallia New" w:hAnsi="Browallia New"/>
          <w:sz w:val="32"/>
          <w:szCs w:val="32"/>
        </w:rPr>
        <w:t xml:space="preserve">9.5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สอบข้อเขียน เวลา </w:t>
      </w:r>
      <w:r>
        <w:rPr>
          <w:rFonts w:cs="Browallia New" w:ascii="Browallia New" w:hAnsi="Browallia New"/>
          <w:sz w:val="32"/>
          <w:szCs w:val="32"/>
        </w:rPr>
        <w:t xml:space="preserve">10.00 - 11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วลา </w:t>
      </w:r>
      <w:r>
        <w:rPr>
          <w:rFonts w:cs="Browallia New" w:ascii="Browallia New" w:hAnsi="Browallia New"/>
          <w:sz w:val="32"/>
          <w:szCs w:val="32"/>
        </w:rPr>
        <w:t xml:space="preserve">13.00 – 16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อบปากเปล่า ก็พอจะรู้ตัวอยู่ว่าจะได้อยู่ชั้นไหน แต่ก็จะพยายามทำให้เต็มที่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</w:p>
    <w:p>
      <w:pPr>
        <w:pStyle w:val="Style17"/>
        <w:numPr>
          <w:ilvl w:val="0"/>
          <w:numId w:val="6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ทำเอกสารในวันนี้ ความยุ่งยากอยู่ตรงที่การสื่อสารกันว่า ตำแหน่งต่างๆในเอกสารนั้นให้กรอกรายละเอียดอะไรบ้าง และการไปยื่นเอกสารตามขั้นตอนต่างๆ เพราะส่วนใหญ่แล้ว ในเอกสารจะเป็นภาษาญี่ปุ่นที่เป็นอักษรคันจิ ซึ่งเราอ่านไม่ออก แต่แม้ว่าจะอ่านออกแบบน้องเดือน น้องเดือนก็ยังไม่ค่อยแน่ใจว่าเข้าใจถูกต้องหรือไม่ ต้องให้เพื่อนชาวญี่ปุ่นช่วยแนะนำด้วย  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Yamagata </w:t>
      </w:r>
      <w:r>
        <w:rPr>
          <w:rFonts w:ascii="Browallia New" w:hAnsi="Browallia New" w:cs="Browallia New"/>
          <w:sz w:val="32"/>
          <w:sz w:val="32"/>
          <w:szCs w:val="32"/>
        </w:rPr>
        <w:t>เป็นเมืองที่ใหญ่มาก มีห้างหลายห้าง มีโรงแรมหลายที่ ร้านค้าต่างๆก็เยอะ อาคารของที่นี่จะเป็นสีน้ำตาล สีขาว สีเทา ไม่ค่อยมีสีสดๆ และมีทั้งอาคารแบบยุโรปกับอาคารแบบญี่ปุ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่าน </w:t>
      </w:r>
      <w:r>
        <w:rPr>
          <w:rFonts w:cs="Browallia New" w:ascii="Browallia New" w:hAnsi="Browallia New"/>
          <w:sz w:val="32"/>
          <w:szCs w:val="32"/>
        </w:rPr>
        <w:t xml:space="preserve">Nanugamachi </w:t>
      </w:r>
      <w:r>
        <w:rPr>
          <w:rFonts w:ascii="Browallia New" w:hAnsi="Browallia New" w:cs="Browallia New"/>
          <w:sz w:val="32"/>
          <w:sz w:val="32"/>
          <w:szCs w:val="32"/>
        </w:rPr>
        <w:t>น่าจะเป็นย่านสำคัญ เพราะมีทั้งโรงพยาบาล</w:t>
      </w:r>
      <w:r>
        <w:rPr>
          <w:rFonts w:cs="Browallia New" w:ascii="Browallia New" w:hAnsi="Browallia New"/>
          <w:sz w:val="32"/>
          <w:szCs w:val="32"/>
        </w:rPr>
        <w:t xml:space="preserve">, Yamagata </w:t>
      </w:r>
      <w:r>
        <w:rPr>
          <w:rFonts w:cs="Browallia New" w:ascii="Browallia New" w:hAnsi="Browallia New"/>
          <w:sz w:val="32"/>
          <w:szCs w:val="32"/>
        </w:rPr>
        <w:t>City Hall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พิพิธภัณฑ์และร้านค้าต่างๆ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กาศที่ประเทศญี่ปุ่นเปลี่ยนแปลงบ่อย ต้องฟังพยากรณ์อากาศ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ราชการที่ </w:t>
      </w:r>
      <w:r>
        <w:rPr>
          <w:rFonts w:cs="Browallia New" w:ascii="Browallia New" w:hAnsi="Browallia New"/>
          <w:sz w:val="32"/>
          <w:szCs w:val="32"/>
        </w:rPr>
        <w:t xml:space="preserve">Yamagata </w:t>
      </w:r>
      <w:r>
        <w:rPr>
          <w:rFonts w:cs="Browallia New" w:ascii="Browallia New" w:hAnsi="Browallia New"/>
          <w:sz w:val="32"/>
          <w:szCs w:val="32"/>
        </w:rPr>
        <w:t>City Hal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ิการสุภาพม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ูดเพราะมา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นาดยังฟังไม่ออก แต่ฟังจากน้ำเสียงและสีหน้า ท่าทาง ก็รู้ได้ว่าเพราะมา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ราไม่เข้าใจก็อธิบายให้ฟั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มี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ท่าที่รู้ตอนนี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ธนาคารของเมืองยามะกะต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Cs w:val="32"/>
        </w:rPr>
        <w:t>山形ぎんこう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ซึ่งจะฝากและถอน และ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ATM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เฉพาะในเมืองนี้ เอาไปใช้ที่เมืองอื่นไม่ได้ กับอีกแบบหนึ่งคือ ธนาคารของไปรษณีย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รู้ว่าเรียกว่าอะไ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จะเป็นระบบที่เอาสมุดบัญชีและ </w:t>
      </w:r>
      <w:r>
        <w:rPr>
          <w:rFonts w:cs="Browallia New" w:ascii="Browallia New" w:hAnsi="Browallia New"/>
          <w:sz w:val="32"/>
          <w:szCs w:val="32"/>
        </w:rPr>
        <w:t xml:space="preserve">ATM </w:t>
      </w:r>
      <w:r>
        <w:rPr>
          <w:rFonts w:ascii="Browallia New" w:hAnsi="Browallia New" w:cs="Browallia New"/>
          <w:sz w:val="32"/>
          <w:sz w:val="32"/>
          <w:szCs w:val="32"/>
        </w:rPr>
        <w:t>ไปใช้ได้ทั่วประเทศ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ราะไปรษณีย์ออนไลน์ถึงกันหม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ประเทศญี่ปุ่น คนส่วนใหญ่ ชำระค่าบริการต่างๆ ฝา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อนเงิน เปิดบัญชี ที่ไปรษณีย์ 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ิดบัญชีธนาคารใหม่และทำ </w:t>
      </w:r>
      <w:r>
        <w:rPr>
          <w:rFonts w:cs="Browallia New" w:ascii="Browallia New" w:hAnsi="Browallia New"/>
          <w:sz w:val="32"/>
          <w:szCs w:val="32"/>
        </w:rPr>
        <w:t>ATM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 แต่ยังไม่ต้องฝากเงินก็ได้ เปิดบัญชี </w:t>
      </w:r>
      <w:r>
        <w:rPr>
          <w:rFonts w:cs="Browallia New" w:ascii="Browallia New" w:hAnsi="Browallia New"/>
          <w:sz w:val="32"/>
          <w:szCs w:val="32"/>
        </w:rPr>
        <w:t xml:space="preserve">0 </w:t>
      </w:r>
      <w:r>
        <w:rPr>
          <w:rFonts w:ascii="Browallia New" w:hAnsi="Browallia New" w:cs="Browallia New"/>
          <w:sz w:val="32"/>
          <w:sz w:val="32"/>
          <w:szCs w:val="32"/>
        </w:rPr>
        <w:t>บาทก็ได้ เขาไม่ว่าอะไร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7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เอกสารอีกส่วนหนึ่งที่มาริโกะซังให้ไว้ ยังไม่ได้จัดการส่งให้เรียบร้อย เพราะเราไม่ได้เอาให้น้องเดือนอ่านแบบละเอียดๆ ซึ่งเอกสารส่วนนั้นก็ต้องส่งที่ไปรษณีย์ด้ว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ึงต้องกลับไปไปรษณีย์อีกครั้งในวันต่อไปเพื่อให้เจ้าหน้าที่ช่วยแนะนำการกรอกและส่งเอกสาร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บคุณน้องเดือนมากๆ ที่ช่วยดูแลจินนี่และเราเป็นอย่างดี ตั้งแต่ลงจากรถไฟ </w:t>
      </w:r>
      <w:r>
        <w:rPr>
          <w:rFonts w:cs="Browallia New" w:ascii="Browallia New" w:hAnsi="Browallia New"/>
          <w:sz w:val="32"/>
          <w:szCs w:val="32"/>
        </w:rPr>
        <w:t xml:space="preserve">Tsubasa </w:t>
      </w:r>
      <w:r>
        <w:rPr>
          <w:rFonts w:ascii="Browallia New" w:hAnsi="Browallia New" w:cs="Browallia New"/>
          <w:sz w:val="32"/>
          <w:sz w:val="32"/>
          <w:szCs w:val="32"/>
        </w:rPr>
        <w:t>และวันนี้ก็พามาทำเอกสารอีก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นชาวญี่ปุ่นที่มาช่วยแนะนำเรื่องการทำเอกสาร ใจดีมากๆ ช่วยฟังเจ้าหน้าที่อธิบาย แปลให้เราฟัง แนะนำการกรอกเอกสารต่างๆ รวมทั้งให้กำลังใจพวกเราอยู่ตลอดเวล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าซึคิซั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Cs w:val="32"/>
        </w:rPr>
        <w:t>かずきざん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ัวอย่างที่ดีมากในการเรียนรู้ เพราะเขาพยายามพูดภาษาไทย และพยายามให้เราลองพูดภาษาญี่ปุ่น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ศัพท์ใหม่ของวันนี้</w:t>
      </w:r>
    </w:p>
    <w:p>
      <w:pPr>
        <w:pStyle w:val="Style17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Cs w:val="32"/>
        </w:rPr>
        <w:t>さむい</w:t>
      </w:r>
      <w:r>
        <w:rPr>
          <w:rFonts w:ascii="Browallia New" w:hAnsi="Browallia New" w:cs="Browallia New"/>
          <w:sz w:val="32"/>
          <w:sz w:val="32"/>
          <w:szCs w:val="32"/>
        </w:rPr>
        <w:t>แปลว่า หนาว</w:t>
      </w:r>
    </w:p>
    <w:p>
      <w:pPr>
        <w:pStyle w:val="Style17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อนแรก คาซึคิซัง ถามเราว่าอะไรไม่รู้ ได้ยินแต่คำว่า ซ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ุย ความคิดแรกเลยของเราคือ เขาพูดถึงเกาะสมุย ที่สุราษฏร์ธานีแน่เลย อาจเคยมาทะเลทางใต้ของเรา แต่พอน้องเดือนแปลให้ฟัง ได้ความว่า เขาถามว่า ที่ญี่ปุ่นหนาวเหร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งสัยเห็นจินนี่กับเราใส่เสื้อกันหนาว เพราะเขาไม่ได้ใส่ อากาศคงสบายๆสำหรับเข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จึงเข้าใจแล้วว่า เขาไม่ได้พูดถึงเกาะสมุย แต่พูดถึงอากาศต่างหาก </w:t>
      </w:r>
    </w:p>
    <w:p>
      <w:pPr>
        <w:pStyle w:val="Style17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ย้ำ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Cs w:val="32"/>
        </w:rPr>
        <w:t>さむい</w:t>
      </w:r>
      <w:r>
        <w:rPr>
          <w:rFonts w:ascii="Browallia New" w:hAnsi="Browallia New" w:cs="Browallia New"/>
          <w:sz w:val="32"/>
          <w:sz w:val="32"/>
          <w:szCs w:val="32"/>
        </w:rPr>
        <w:t>แปลว่า หนาว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ไม่ใช่เกาะสมุย</w:t>
      </w:r>
      <w:r>
        <w:rPr>
          <w:rFonts w:cs="Browallia New" w:ascii="Browallia New" w:hAnsi="Browallia New"/>
          <w:sz w:val="32"/>
          <w:szCs w:val="32"/>
        </w:rPr>
        <w:t>...................</w:t>
      </w:r>
    </w:p>
    <w:p>
      <w:pPr>
        <w:pStyle w:val="Style17"/>
        <w:ind w:left="14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!!!</w:t>
      </w:r>
    </w:p>
    <w:p>
      <w:pPr>
        <w:pStyle w:val="Style17"/>
        <w:ind w:left="14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!!!</w:t>
      </w:r>
    </w:p>
    <w:p>
      <w:pPr>
        <w:pStyle w:val="Style17"/>
        <w:ind w:left="14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!!!</w:t>
      </w:r>
    </w:p>
    <w:p>
      <w:pPr>
        <w:pStyle w:val="Style17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1:00Z</dcterms:created>
  <dc:creator>compaq</dc:creator>
  <dc:description/>
  <cp:keywords/>
  <dc:language>en-US</dc:language>
  <cp:lastModifiedBy>compaq</cp:lastModifiedBy>
  <dcterms:modified xsi:type="dcterms:W3CDTF">2010-09-30T11:06:00Z</dcterms:modified>
  <cp:revision>5</cp:revision>
  <dc:subject/>
  <dc:title/>
</cp:coreProperties>
</file>