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มีสอบจัดชั้นเรียนภาษาญี่ปุ่นที่มหาวิทยาลัย ตอนเช้าสอบข้อเขียน ตอนบ่ายสอบปากเปล่า น้องเดือนมาหาเมื่อคืน ได้แนะนำให้เผื่อเวลาเดินทางด้วย เพราะพวกเราต้องเดิน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ปกันเองสองค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่าจะใช้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องขาสั้นๆ ของจินนี่กับเร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แนะนำให้ห่อข้าวไปทานด้วย ถ้าไม่อยากซื้อทานที่โรงอาหาร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่นอนว่า พวกเราเลือกที่จะไม่ซื้อข้าวที่โรงอาหาร ดังนั้น วันนี้จึงได้ห่อข้าวไปทานที่มหาวิทยาลัยเป็นครั้งแรก กล่องข้าวซื้อมาจากร้าน </w:t>
      </w:r>
      <w:r>
        <w:rPr>
          <w:rFonts w:cs="Browallia New" w:ascii="Browallia New" w:hAnsi="Browallia New"/>
          <w:sz w:val="32"/>
          <w:szCs w:val="32"/>
        </w:rPr>
        <w:t xml:space="preserve">Seri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อยู่ห้าง </w:t>
      </w:r>
      <w:r>
        <w:rPr>
          <w:rFonts w:ascii="Browallia New" w:hAnsi="Browallia New" w:cs="Browallia New"/>
          <w:sz w:val="32"/>
          <w:szCs w:val="32"/>
        </w:rPr>
        <w:t>やまざわ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ร้านขายของแบบร้านร้อยเยน คือทุกอย่างราคาร้อยเ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จริงๆ ไม่ใช่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นะ เป็น </w:t>
      </w:r>
      <w:r>
        <w:rPr>
          <w:rFonts w:cs="Browallia New" w:ascii="Browallia New" w:hAnsi="Browallia New"/>
          <w:sz w:val="32"/>
          <w:szCs w:val="32"/>
        </w:rPr>
        <w:t xml:space="preserve">105 </w:t>
      </w:r>
      <w:r>
        <w:rPr>
          <w:rFonts w:ascii="Browallia New" w:hAnsi="Browallia New" w:cs="Browallia New"/>
          <w:sz w:val="32"/>
          <w:sz w:val="32"/>
          <w:szCs w:val="32"/>
        </w:rPr>
        <w:t>เยนต่างหา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ข้าวสำหรับ </w:t>
      </w:r>
      <w:r>
        <w:rPr>
          <w:rFonts w:ascii="Browallia New" w:hAnsi="Browallia New" w:cs="Browallia New"/>
          <w:sz w:val="32"/>
          <w:szCs w:val="32"/>
        </w:rPr>
        <w:t>べんとう</w:t>
      </w:r>
      <w:r>
        <w:rPr>
          <w:rFonts w:ascii="Browallia New" w:hAnsi="Browallia New" w:cs="Browallia New"/>
          <w:sz w:val="32"/>
          <w:sz w:val="32"/>
          <w:szCs w:val="32"/>
        </w:rPr>
        <w:t>ครั้งแรกของพวกเราคือไข่เจียวและผักต้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ทางที่เดินไปมหาวิทยาลัย มีฝนตกพรำๆอยู่ตลอดเวล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ละก็ตกแบบนั้นอยู่ทั้งวัน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เกตว่ายังไม่เห็นคนที่นี่ใส่เสื้อกันฝนปั่นจักยานเลย เห็นแต่กางร่มด้วย ปั่นจักรยาน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หมือนสาวภาคเหนือเล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พราะอะไรนะ อาจเป็นได้ว่าเสื้อกันฝนมีโอกาสเข้าไปพันล้อจักรยานหรือว่าเขาปั่นจักรยานเก่งอยู่แล้ว แค่กางร่มอีกมือก็สบายมาก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ล้วก็มาถึงมหาวิทยาลัยจนได้ พุ่งไปที่ห้องสอบเลย หาได้ไม่ยาก เพราะเป็นตึกที่น้องเดือนพามาดูเมื่อตอนวันอาทิตย์ เจอนักศึกษาต่างชาติหลายคนเลย บางคนเคยเจอกันแล้วที่ </w:t>
      </w:r>
      <w:r>
        <w:rPr>
          <w:rFonts w:cs="Browallia New" w:ascii="Browallia New" w:hAnsi="Browallia New"/>
          <w:sz w:val="32"/>
          <w:szCs w:val="32"/>
        </w:rPr>
        <w:t xml:space="preserve">Yamagata international Hou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บางคนยังไม่เคยเจอกัน มีทั้งชาวตะวันตก ชาวเอเชีย ตรงหน้าห้องสอบ กลุ่มที่พูดภาษาอังกฤษคล่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่วนใหญ่ก็เป็นเพื่อนชาวตะวันต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คุยกันใหญ่เลย จินนี่กับเราจึงไปยืนคุยอยู่กับเพื่อนชาวจีนที่ได้มาทานข้าวด้วยกันเมื่อวันอาทิตย์ ชื่อ </w:t>
      </w:r>
      <w:r>
        <w:rPr>
          <w:rFonts w:cs="Browallia New" w:ascii="Browallia New" w:hAnsi="Browallia New"/>
          <w:sz w:val="32"/>
          <w:szCs w:val="32"/>
        </w:rPr>
        <w:t xml:space="preserve">Joan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Sese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แน่ใจว่าสะกดยังไ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คุยกันไปทั้งภาษาญี่ปุ่น ทั้งภาษาอังกฤษ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0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Cs w:val="32"/>
        </w:rPr>
        <w:t>くろざ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เปิดห้องสอบ ห้อง </w:t>
      </w:r>
      <w:r>
        <w:rPr>
          <w:rFonts w:cs="Browallia New" w:ascii="Browallia New" w:hAnsi="Browallia New"/>
          <w:sz w:val="32"/>
          <w:szCs w:val="32"/>
        </w:rPr>
        <w:t xml:space="preserve">12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ครั้งแรกที่ได้เข้าไปในห้องเรียนของญี่ปุ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รั้งต่อไปจะขออาจารย์ถ่ายรูปมาให้ดูด้ว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ระดานสีเขียวยาวๆอยู่ด้านหน้า มีโต๊ะของอาจารย์เอาไว้วางของอยู่ตรงด้านหน้ากระดาน โต๊ะ เก้าอี้เป็นแบบ โต๊ะยาว โต๊ะแต่ละตัวนั่งได้สามคน ส่วนเก้าอี้เป็นแบบพับเอ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ล้ายๆห้องที่ตึกกลมคณะวิทย์ มข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ลำโพง ผนังเป็นรูๆแบบเก็บเสียง มีกล้องวิดีโอในห้องด้วย ติดอยู่ที่เพดาน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ข้าไปนั่งรอสอบ อาจารย์ไม่ได้กำหนดว่าให้นั่งแบบไหน ก็เลยแยกย้ายกันไปนั่งตามที่นั่งต่างๆ แล้ว </w:t>
      </w:r>
      <w:r>
        <w:rPr>
          <w:rFonts w:ascii="Browallia New" w:hAnsi="Browallia New" w:cs="Browallia New"/>
          <w:sz w:val="32"/>
          <w:szCs w:val="32"/>
        </w:rPr>
        <w:t>くろざわ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รียกชื่อ สักครู่ </w:t>
      </w:r>
      <w:r>
        <w:rPr>
          <w:rFonts w:ascii="Browallia New" w:hAnsi="Browallia New" w:cs="Browallia New"/>
          <w:sz w:val="32"/>
          <w:szCs w:val="32"/>
        </w:rPr>
        <w:t>うつみ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มา แล้วทั้งสองท่านก็แจ้งเวลาสอบปากเปล่า จินนี่กับเราได้สอบกับ </w:t>
      </w:r>
      <w:r>
        <w:rPr>
          <w:rFonts w:ascii="Browallia New" w:hAnsi="Browallia New" w:cs="Browallia New"/>
          <w:sz w:val="32"/>
          <w:szCs w:val="32"/>
        </w:rPr>
        <w:t>くろざ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ราเวลา </w:t>
      </w:r>
      <w:r>
        <w:rPr>
          <w:rFonts w:cs="Browallia New" w:ascii="Browallia New" w:hAnsi="Browallia New"/>
          <w:sz w:val="32"/>
          <w:szCs w:val="32"/>
        </w:rPr>
        <w:t xml:space="preserve">14.1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-14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ของจินนี่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4.30-14.4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ก็แจกข้อสอบให้ทำ มีเวลาทำ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สอบมีอยู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ตอน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ำที่สะกดด้วยตัวคันจิมาให้ ให้เลือกคำที่สะกดด้วยตัวฮิรางานะที่มีความหมายตรงกันจากตัวเลือก </w:t>
      </w:r>
      <w:r>
        <w:rPr>
          <w:rFonts w:cs="Browallia New" w:ascii="Browallia New" w:hAnsi="Browallia New"/>
          <w:sz w:val="32"/>
          <w:szCs w:val="32"/>
        </w:rPr>
        <w:t xml:space="preserve">a-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มีทั้งหมด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ติมประโยคให้สมบูรณ์ ข้อความที่ให้เติมเป็นข้อความยาว โดยเลือกจากตัวเลือก </w:t>
      </w:r>
      <w:r>
        <w:rPr>
          <w:rFonts w:cs="Browallia New" w:ascii="Browallia New" w:hAnsi="Browallia New"/>
          <w:sz w:val="32"/>
          <w:szCs w:val="32"/>
        </w:rPr>
        <w:t xml:space="preserve">a-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มีทั้งหมด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ติมประโยคให้สมบูรณ์ แต่ข้อความที่ให้เติมเป็นข้อความสั้นๆโดยเลือกจากตัวเลือก </w:t>
      </w:r>
      <w:r>
        <w:rPr>
          <w:rFonts w:cs="Browallia New" w:ascii="Browallia New" w:hAnsi="Browallia New"/>
          <w:sz w:val="32"/>
          <w:szCs w:val="32"/>
        </w:rPr>
        <w:t xml:space="preserve">a-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มีทั้งหมด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ำที่สะกดด้วยตัวคันจิมาให้ ให้เลือกคำที่สะกดด้วยตัวฮิรางานะจากตัวเลือก </w:t>
      </w:r>
      <w:r>
        <w:rPr>
          <w:rFonts w:cs="Browallia New" w:ascii="Browallia New" w:hAnsi="Browallia New"/>
          <w:sz w:val="32"/>
          <w:szCs w:val="32"/>
        </w:rPr>
        <w:t xml:space="preserve">a-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ไม่ทราบว่าคำสั่งให้เลือกแบบไหน เพราะตอนนี้คำสั่งเป็นภาษาญี่ปุ่นแล้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อนข้างต้น คำสั่งเป็น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มีทั้งหมด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ติมประโยคให้สมบูรณ์ โดยเลือกจากตัวเลือก </w:t>
      </w:r>
      <w:r>
        <w:rPr>
          <w:rFonts w:cs="Browallia New" w:ascii="Browallia New" w:hAnsi="Browallia New"/>
          <w:sz w:val="32"/>
          <w:szCs w:val="32"/>
        </w:rPr>
        <w:t xml:space="preserve">a-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มีทั้งหมด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ติมประโยคให้สมบูรณ์ โดยเลือกจากตัวเลือก </w:t>
      </w:r>
      <w:r>
        <w:rPr>
          <w:rFonts w:cs="Browallia New" w:ascii="Browallia New" w:hAnsi="Browallia New"/>
          <w:sz w:val="32"/>
          <w:szCs w:val="32"/>
        </w:rPr>
        <w:t xml:space="preserve">a-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มีทั้งหมด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ให้เขียนประโยคในช่องว่าง เพื่อทำให้บทสนทนาสมบู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มีทั้งหมด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ำสั่งมาให้ ให้เขียนประโยคตอบในช่องว่าง ซึ่งให้ม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ทัด ตอนนี้มีทั้งหมด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สอบเสร็จ ก็พากันไปตามหาว่า </w:t>
      </w:r>
      <w:r>
        <w:rPr>
          <w:rFonts w:cs="Browallia New" w:ascii="Browallia New" w:hAnsi="Browallia New"/>
          <w:sz w:val="32"/>
          <w:szCs w:val="32"/>
        </w:rPr>
        <w:t xml:space="preserve">International Exchange Uni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ที่ไหน เพื่อจ่ายเงินค่าหอพัก ก็ไปถามที่ </w:t>
      </w:r>
      <w:r>
        <w:rPr>
          <w:rFonts w:cs="Browallia New" w:ascii="Browallia New" w:hAnsi="Browallia New"/>
          <w:sz w:val="32"/>
          <w:szCs w:val="32"/>
        </w:rPr>
        <w:t xml:space="preserve">Information Cent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เลยว่าจะต้องไปที่ตึกไหน คุณเจ้าหน้าที่ซึ่งเป็นคุณป้า ก็พยายามอธิบายให้ฟัง หาแผนที่มาให้ดู พาออกมาชี้ที่ข้างนอก ใจดีมากเลย พวกเราจึงมาถึงตึกของ </w:t>
      </w:r>
      <w:r>
        <w:rPr>
          <w:rFonts w:cs="Browallia New" w:ascii="Browallia New" w:hAnsi="Browallia New"/>
          <w:sz w:val="32"/>
          <w:szCs w:val="32"/>
        </w:rPr>
        <w:t>International Exchange Uni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ยืนอยู่หน้าห้อง ดูป้ายอยู่ว่าใช่ไหม เพราะว่ายังหาป้ายไม่เจอ ก็มีคุณผู้ชายท่านหนึ่งเดินเข้ามาถาม เราก็เอาเอกสารให้ดู คุณผู้ชายก็เลยบอกประมาณว่า ใช่แล้ว ที่นี่แห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ปลเอ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้วก็พาเข้าไปข้างในห้องและเรียกคุณผู้ชายอีกท่านหนึ่งมา พอพวกเราแนะนำตัวว่ามาจากมหาวิทยาลัยขอนแก่น ท่านก็ยิ้มและมีท่าทางดีใจ อธิบายให้พวกเราฟังว่า พวกเราต้องไปจ่ายเงินที่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อยู่อีกตึกหนึ่ง แล้วท่านก็พาเดินลงมาจากตึก พามาส่งถึงถนนและชี้ให้ดูว่าต้องไปตึกไหน ท่านมีชื่อว่า </w:t>
      </w:r>
      <w:r>
        <w:rPr>
          <w:rFonts w:ascii="Browallia New" w:hAnsi="Browallia New" w:cs="Browallia New"/>
          <w:sz w:val="32"/>
          <w:szCs w:val="32"/>
        </w:rPr>
        <w:t>やまぐじ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้องไปตรวจสอบชื่ออีกครั้งว่าชื่อเต็มๆว่าอะไร เราสะกดถูกไห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ึกของ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เข้าไปข้างในอีก พอเข้าไปก็ดูแผนผังอยู่ว่าอยู่ตรงห้องไหน พวกเรากำลังงงว่าคือห้องไหน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ดินลงมาพอดี เพราะตอนที่ </w:t>
      </w:r>
      <w:r>
        <w:rPr>
          <w:rFonts w:ascii="Browallia New" w:hAnsi="Browallia New" w:cs="Browallia New"/>
          <w:sz w:val="32"/>
          <w:szCs w:val="32"/>
        </w:rPr>
        <w:t>やまぐじ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าพวกเราลงมาส่ง เห็นท่านโทรศัพท์ น่าจะเป็นการโทรศัพท์หา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ลงมารอ จึงได้พบกันกับพวกเราที่ชั้นล่าง จากนั้นก็ตาม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ไปจ่ายเงินค่าต่างๆของหอ พอถึงห้องสำนักงาน พวกเราก็มอบของที่ระลึกที่เตรียมไปให้แด่สำนักงาน โดยมอบให้ที่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ก็จ่ายค่ารักษาความปลอดภัยของหอและค่าบริการของห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ต่ยังไม่เรียกเก็บค่าหอ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แจ้งเราว่า วันศุกร์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ตุล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น </w:t>
      </w:r>
      <w:r>
        <w:rPr>
          <w:rFonts w:cs="Browallia New" w:ascii="Browallia New" w:hAnsi="Browallia New"/>
          <w:sz w:val="32"/>
          <w:szCs w:val="32"/>
        </w:rPr>
        <w:t xml:space="preserve">SAT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ีประชุม แต่รายละเอียดจะแจ้งเราอีกครั้ง และวันศุกร์ที่ 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ตุล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น </w:t>
      </w:r>
      <w:r>
        <w:rPr>
          <w:rFonts w:cs="Browallia New" w:ascii="Browallia New" w:hAnsi="Browallia New"/>
          <w:sz w:val="32"/>
          <w:szCs w:val="32"/>
        </w:rPr>
        <w:t xml:space="preserve">SATO </w:t>
      </w:r>
      <w:r>
        <w:rPr>
          <w:rFonts w:ascii="Browallia New" w:hAnsi="Browallia New" w:cs="Browallia New"/>
          <w:sz w:val="32"/>
          <w:sz w:val="32"/>
          <w:szCs w:val="32"/>
        </w:rPr>
        <w:t>จะมีประชุมอีกครั้งที่โตเกียว ซึ่งรายละเอียดจะแจ้งเราอีกครั้งเช่นกัน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เราก็คิดในใจ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แล้ว การผจญภัยแบบที่ส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แรกคือผจญภัยที่ </w:t>
      </w:r>
      <w:r>
        <w:rPr>
          <w:rFonts w:cs="Browallia New" w:ascii="Browallia New" w:hAnsi="Browallia New"/>
          <w:sz w:val="32"/>
          <w:szCs w:val="32"/>
        </w:rPr>
        <w:t>Yamagata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ัดจากนั้น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ปิดของที่ระลึกดู เป็นนาฬิกาตั้งโต๊ะ มีสัญลักษณ์มหาวิทยาลัยขอนแก่น จินนี่กับเราก็คุยกันว่า ดีนะที่เลือกนาฬิกามา มีตรามหาวิทยาลัยด้วย ถ้ามีรุ่นน้องมาที่ </w:t>
      </w:r>
      <w:r>
        <w:rPr>
          <w:rFonts w:cs="Browallia New" w:ascii="Browallia New" w:hAnsi="Browallia New"/>
          <w:sz w:val="32"/>
          <w:szCs w:val="32"/>
        </w:rPr>
        <w:t xml:space="preserve">Yamagata Universi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ต้องมาพบ </w:t>
      </w:r>
      <w:r>
        <w:rPr>
          <w:rFonts w:ascii="Browallia New" w:hAnsi="Browallia New" w:cs="Browallia New"/>
          <w:sz w:val="32"/>
          <w:szCs w:val="32"/>
        </w:rPr>
        <w:t>こやまさん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ือนกัน ถ้ารุ่นน้องเห็นตรามหาวิทยาลัยขอนแก่นอยู่ในห้องด้วย ก็น่าจะอบอุ่นขึ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ิดกันเอง ไม่รู้จะจริงไห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นั้นพวกเราก็หาที่ทานข้า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วันนี้ฝนตก จึงไม่มีที่ให้นั่งข้างนอก ตามม้านั่งกลางแจ้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มองๆไว้ วันที่น้องเดือนพามาดูมหาวิทยาล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ข้าไปนั่งทานในโรงอาหาร โรงอาหารมีทั้งนักศึกษา มีทั้งอาจารย์ มีทั้งเจ้าหน้าที่ เข้ามาทาน เข้าไปแล้ว ให้วนไปทางขวา เพื่อไปเข้าแถวซื้ออาหาร แล้วค่อยมานั่งทานที่โต๊ะ ซึ่งมีทั้งแบบนั่งได้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น นั่งเป็นแบบเดี่ยวๆก็มี แต่เราห่อข้าวมากัน จึงไปนั่งทานที่โต๊ะเลย ไม่เห็นว่าคนอื่นในโรงอาหารห่อข้าวมาเลย เ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คนที่ห่อข้าวมาเขาไปทานกันที่ไหน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จากโรงอาหาร ก็ไปห้องสมุดกัน อันดับแรกไปดูเวลาเปิด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ิดก่อนเลย ได้ความว่า วันจันทร์ถึงวันศุกร์ เปิด </w:t>
      </w:r>
      <w:r>
        <w:rPr>
          <w:rFonts w:cs="Browallia New" w:ascii="Browallia New" w:hAnsi="Browallia New"/>
          <w:sz w:val="32"/>
          <w:szCs w:val="32"/>
        </w:rPr>
        <w:t xml:space="preserve">8.4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1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สาร์และอาทิตย์และวันหยุดของประเทศ เปิด </w:t>
      </w:r>
      <w:r>
        <w:rPr>
          <w:rFonts w:cs="Browallia New" w:ascii="Browallia New" w:hAnsi="Browallia New"/>
          <w:sz w:val="32"/>
          <w:szCs w:val="32"/>
        </w:rPr>
        <w:t>11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ิด </w:t>
      </w:r>
      <w:r>
        <w:rPr>
          <w:rFonts w:cs="Browallia New" w:ascii="Browallia New" w:hAnsi="Browallia New"/>
          <w:sz w:val="32"/>
          <w:szCs w:val="32"/>
        </w:rPr>
        <w:t>18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พากันอ่านว่าชั้นไหนมีหนังสืออะไรบ้าง จากนั้นก็เข้าไปที่ชั้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ดูหนังสือ มีหนังสือการ์ตูนด้วย เราจึงยืมมาหนึ่งเล่ม ชื่อเรื่องว่า </w:t>
      </w:r>
      <w:r>
        <w:rPr>
          <w:rFonts w:cs="Browallia New" w:ascii="Browallia New" w:hAnsi="Browallia New"/>
          <w:sz w:val="32"/>
          <w:szCs w:val="32"/>
        </w:rPr>
        <w:t>... (</w:t>
      </w:r>
      <w:r>
        <w:rPr>
          <w:rFonts w:ascii="Browallia New" w:hAnsi="Browallia New" w:cs="Browallia New"/>
          <w:sz w:val="32"/>
          <w:sz w:val="32"/>
          <w:szCs w:val="32"/>
        </w:rPr>
        <w:t>ยังอ่านไม่ออ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กได้ว่าเป็นหนังสือเล่มแรกที่ยืมและอ่านเลย มีอยู่ไม่กี่หน้า ตัวหนังสือน้อย ภาพใหญ่ๆ เราเลือกเล่มนี้ เพราะน่าจะเหมาะกับเราที่สุดแล้ว ในการเริ่มต้นหัดอ่านภาษาญี่ปุ่นจากหนังสือ ตอนไปยืมก็ได้พบกับคุณบรรณารักษ์ ซึ่งพอรู้ว่าเรามาจากประเทศไทย ก็พาไปแนะนำห้องที่มีหนังสือสำหรับการเรียนภาษาญี่ปุ่น ซึ่งมีเยอะมาก นอกจากนี้ จินนี่กับเราก็ได้ลองค้น </w:t>
      </w:r>
      <w:r>
        <w:rPr>
          <w:rFonts w:cs="Browallia New" w:ascii="Browallia New" w:hAnsi="Browallia New"/>
          <w:sz w:val="32"/>
          <w:szCs w:val="32"/>
        </w:rPr>
        <w:t xml:space="preserve">OPAC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 ลองใส่ </w:t>
      </w:r>
      <w:r>
        <w:rPr>
          <w:rFonts w:cs="Browallia New" w:ascii="Browallia New" w:hAnsi="Browallia New"/>
          <w:sz w:val="32"/>
          <w:szCs w:val="32"/>
        </w:rPr>
        <w:t xml:space="preserve">keywo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 </w:t>
      </w:r>
      <w:r>
        <w:rPr>
          <w:rFonts w:cs="Browallia New" w:ascii="Browallia New" w:hAnsi="Browallia New"/>
          <w:sz w:val="32"/>
          <w:szCs w:val="32"/>
        </w:rPr>
        <w:t xml:space="preserve">Lesson Study </w:t>
      </w:r>
      <w:r>
        <w:rPr>
          <w:rFonts w:ascii="Browallia New" w:hAnsi="Browallia New" w:cs="Browallia New"/>
          <w:sz w:val="32"/>
          <w:sz w:val="32"/>
          <w:szCs w:val="32"/>
        </w:rPr>
        <w:t>ดู แต่ที่ขึ้นมา เหมือนจะยังไม่ใช่สิ่งที่ต้องการ อาจจะกรอกรายละเอียดผิดไป เครื่องเลยหาข้อมูลตามเงื่อนไขไม่พบ เดี๋ยวพรุ่งนี้ลองไปค้นให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จากห้องสมุดก็ไปรอสอบปากเปล่าที่ห้อง </w:t>
      </w:r>
      <w:r>
        <w:rPr>
          <w:rFonts w:ascii="Browallia New" w:hAnsi="Browallia New" w:cs="Browallia New"/>
          <w:sz w:val="32"/>
          <w:szCs w:val="32"/>
        </w:rPr>
        <w:t>くろざ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ขึ้นไปบนตึก เห็นเพื่อนคิวถัดไปรอสอบอยู่ที่หน้าห้อง พวกเราจึงขยับมานั่งอยู่หน้าห้องข้างๆ ลองมองดูว่าห้องใคร พบว่า เขียนไว้ด้วยตัวคันจิอ่านได้ว่า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ก็ อ๊ะ ห้องอาจารย์ พบแล้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ต่น้องเดือนบอกว่าอาจารย์พานักกีฬาไปแข่ง จะกลับมาต้นเดือนตุลาคม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บปากเปล่า อาจารย์ก็ถามเกี่ยวกับว่า เคยเรียนภาษาญี่ปุ่นมาก่อนไหม เป็นคอร์สที่มีระยะเวลานานแค่ไหน แล้วก็ให้ลองอ่านตัวอักษรฮิรางานะและคาตาคานะ ลองอ่านและแปลบทสนทนาในหนังสือ </w:t>
      </w:r>
      <w:r>
        <w:rPr>
          <w:rFonts w:ascii="Browallia New" w:hAnsi="Browallia New" w:cs="Browallia New"/>
          <w:sz w:val="32"/>
          <w:szCs w:val="32"/>
        </w:rPr>
        <w:t>みんあのにほん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 แล้วอาจารย์ก็ถามว่ามีคอมพิวเตอร์ไหม มี </w:t>
      </w:r>
      <w:r>
        <w:rPr>
          <w:rFonts w:ascii="Browallia New" w:hAnsi="Browallia New" w:cs="Browallia New"/>
          <w:sz w:val="32"/>
          <w:szCs w:val="32"/>
        </w:rPr>
        <w:t>じしょ</w:t>
      </w:r>
      <w:r>
        <w:rPr>
          <w:rFonts w:ascii="Browallia New" w:hAnsi="Browallia New" w:cs="Browallia New"/>
          <w:sz w:val="32"/>
          <w:sz w:val="32"/>
          <w:szCs w:val="32"/>
        </w:rPr>
        <w:t>ไหม ส่วนรายละเอียดต่างๆเกี่ยวกับการเรียน จะแนะนำวันพรุ่งนี้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ุปว่า ได้อยู่ </w:t>
      </w:r>
      <w:r>
        <w:rPr>
          <w:rFonts w:cs="Browallia New" w:ascii="Browallia New" w:hAnsi="Browallia New"/>
          <w:sz w:val="32"/>
          <w:szCs w:val="32"/>
        </w:rPr>
        <w:t xml:space="preserve">Cla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กลุ่มที่มีความรู้ ความเข้าใจภาษาญี่ปุ่นน้อยที่สุด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บเสร็จ ก็พากันเดินกลับหอพัก ทางกลับมีร้านจักรยานด้วย จึงพากันแวะดูจักรยาน เจ้าของร้านเป็นคุณป้า ขายเอง ซ่อมเองด้วย เท่มากๆ แต่วันนี้ก็ดูไว้ก่อน น้องเดือนบอกว่าเรายังซื้อไม่ได้ ยังไม่ได้บัตรต่างด้าว แต่จริงๆแล้ว เดินก็ดีเหมือนกัน ได้ดูข้างทางเยอะดี ถ้าปั่นจักรยานคงได้ดูน้อยลง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ำข้อสอบไม่ได้ แม้แต่จะหาประโยคที่พอจะเข้าใจก็หาไม่ได้เลย ซึ่งปัญหานี้ก็เกิดจากการที่เราไม่ได้ปฏิบัติตามข้อแนะนำของท่านอาจารย์ ที่ให้เตรียมตัวเกี่ยวกับการเรียนภาษาญี่ปุ่นมาก่อน  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ท่านอาจารย์ </w:t>
      </w:r>
      <w:r>
        <w:rPr>
          <w:rFonts w:cs="Browallia New" w:ascii="Browallia New" w:hAnsi="Browallia New"/>
          <w:sz w:val="32"/>
          <w:szCs w:val="32"/>
        </w:rPr>
        <w:t xml:space="preserve">Emor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ข้อเสนอแนะงานวิจัย ผ่านการ </w:t>
      </w:r>
      <w:r>
        <w:rPr>
          <w:rFonts w:cs="Browallia New" w:ascii="Browallia New" w:hAnsi="Browallia New"/>
          <w:sz w:val="32"/>
          <w:szCs w:val="32"/>
        </w:rPr>
        <w:t xml:space="preserve">Skype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อบที่ษา โอ๋ กระแต โอน้อยม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งเกตว่าในห้องท่านอาจารย์มีหนังสืออยู่บนชั้นเยอะมากๆ วันนี้ได้เข้าไปในห้องของ อาจารย์ </w:t>
      </w:r>
      <w:r>
        <w:rPr>
          <w:rFonts w:cs="Browallia New" w:ascii="Browallia New" w:hAnsi="Browallia New"/>
          <w:sz w:val="32"/>
          <w:szCs w:val="32"/>
        </w:rPr>
        <w:t xml:space="preserve">Kurosawa </w:t>
      </w:r>
      <w:r>
        <w:rPr>
          <w:rFonts w:ascii="Browallia New" w:hAnsi="Browallia New" w:cs="Browallia New"/>
          <w:sz w:val="32"/>
          <w:sz w:val="32"/>
          <w:szCs w:val="32"/>
        </w:rPr>
        <w:t>เพื่อสอบปากเปล่า ก็พบว่า หนังสือเยอะมากๆ เช่นเดียวกั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าวญี่ปุ่นพยายามอย่างมากที่จะช่วยเหลือเรา เห็นเราท่าทางมีความยุ่งยาก ก็พยายามอธิบายให้เราเข้าใจ พยายามช่วยเราอย่างเต็ม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ให้นึกถึงว่า ที่ผ่านมา เราเคยพยายามที่จะช่วยเหลือใครบ้างหรือไม่ อาจจะไม่ต้องเป็นชาวต่างชาติก็ได้ แค่คนไทยด้วยกัน เราเคยเข้าไปช่วยเหลือคนที่ท่าทางมีความยุ่งยากบ้างหรือไม่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อ่านแผนที่ไม่เป็น จึงไม่เข้าใจว่าห้องไหนอยู่ตรงไหนบ้าง ทำให้เสียเวลาพอสมควรในการไปตามห้องต่างๆ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่มที่พวกเราซื้อมาจากร้านร้อยเยน มีบางจุดที่รั่ว น้ำซึมลงมา จึงควรซื้อร่มที่มีคุณภาพดีกว่านี้จะดีกว่า 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เช้า ก่อนเช้าห้องสอบ เพื่อนชาวตะวันตก ชื่อ </w:t>
      </w:r>
      <w:r>
        <w:rPr>
          <w:rFonts w:cs="Browallia New" w:ascii="Browallia New" w:hAnsi="Browallia New"/>
          <w:sz w:val="32"/>
          <w:szCs w:val="32"/>
        </w:rPr>
        <w:t xml:space="preserve">Jack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พูดไทย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ถามว่า เป็นยังไง กลัวไหม แล้วก็ยิ้มให้กำลังใจ เห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Jack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ไหร่ก็จะรู้สึกว่า </w:t>
      </w:r>
      <w:r>
        <w:rPr>
          <w:rFonts w:cs="Browallia New" w:ascii="Browallia New" w:hAnsi="Browallia New"/>
          <w:sz w:val="32"/>
          <w:szCs w:val="32"/>
        </w:rPr>
        <w:t>Ja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ังพูดไทยได้เลย คนอื่นเขาก็ยังทำได้ เราก็ต้องทำได้ ต้องพยายาม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ทับใจคุณป้าเจ้าหน้าที่ที่ประจำห้อง </w:t>
      </w:r>
      <w:r>
        <w:rPr>
          <w:rFonts w:cs="Browallia New" w:ascii="Browallia New" w:hAnsi="Browallia New"/>
          <w:sz w:val="32"/>
          <w:szCs w:val="32"/>
        </w:rPr>
        <w:t>Information Cent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Cs w:val="32"/>
        </w:rPr>
        <w:t>やまぐじ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ุณบรรณารักษ์ ที่ช่วยเหลือเราอย่างเต็มที่ ทั้งอธิบาย ทั้งเดินมาส่ง   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8:00Z</dcterms:created>
  <dc:creator>compaq</dc:creator>
  <dc:description/>
  <cp:keywords/>
  <dc:language>en-US</dc:language>
  <cp:lastModifiedBy>compaq</cp:lastModifiedBy>
  <dcterms:modified xsi:type="dcterms:W3CDTF">2010-09-30T11:04:00Z</dcterms:modified>
  <cp:revision>6</cp:revision>
  <dc:subject/>
  <dc:title/>
</cp:coreProperties>
</file>