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9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กันยายน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7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9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 ที่มหาวิทยาลัยมีกิจกรรมปฐมนิเทศนักศึกษาต่างชาติ ตามกำหนดการ ให้เข้าห้องที่นัดหมายเวลา </w:t>
      </w:r>
      <w:r>
        <w:rPr>
          <w:rFonts w:cs="Browallia New" w:ascii="Browallia New" w:hAnsi="Browallia New"/>
          <w:sz w:val="32"/>
          <w:szCs w:val="32"/>
        </w:rPr>
        <w:t>9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ิ่มเวลา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 -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1:</w:t>
      </w:r>
      <w:r>
        <w:rPr>
          <w:rFonts w:cs="Browallia New" w:ascii="Browallia New" w:hAnsi="Browallia New"/>
          <w:sz w:val="32"/>
          <w:szCs w:val="32"/>
        </w:rPr>
        <w:t xml:space="preserve">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ในวันนี้ น้องเดือนเดินไปพร้อมกับพวกเราด้วย สำหรับการปฐมนิเทศนั้น นักศึกษาต่างชาติจะแยกไปพบอาจารย์และรับการปฐมนิเทศจากอาจารย์ตามระดับชั้นเรียนที่สอบได้ เช่น จินนี่กับเรา สอบได้ระดับ </w:t>
      </w:r>
      <w:r>
        <w:rPr>
          <w:rFonts w:cs="Browallia New" w:ascii="Browallia New" w:hAnsi="Browallia New"/>
          <w:sz w:val="32"/>
          <w:szCs w:val="32"/>
        </w:rPr>
        <w:t xml:space="preserve">1-1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ดับต่ำสุ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มาพบ </w:t>
      </w:r>
      <w:r>
        <w:rPr>
          <w:rFonts w:ascii="Browallia New" w:hAnsi="Browallia New" w:cs="Browallia New"/>
          <w:sz w:val="32"/>
          <w:szCs w:val="32"/>
        </w:rPr>
        <w:t>くろさわせんせい</w:t>
      </w:r>
      <w:r>
        <w:rPr>
          <w:rFonts w:ascii="Browallia New" w:hAnsi="Browallia New" w:cs="Browallia New"/>
          <w:sz w:val="32"/>
          <w:sz w:val="32"/>
          <w:szCs w:val="32"/>
        </w:rPr>
        <w:t>น้องเดือนและคนอื่นๆที่สอบได้ระดับชั้นเรียนที่สูงกว่านี้ ก็ไปพบอาจารย์ในห้องอื่น เป็นต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ชั้นเรียนของเรา มีสมาชิก ดังนี้ จินนี่ เรา เพื่อนผู้ชายชาวอเมริกั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วกระดับ </w:t>
      </w:r>
      <w:r>
        <w:rPr>
          <w:rFonts w:cs="Browallia New" w:ascii="Browallia New" w:hAnsi="Browallia New"/>
          <w:sz w:val="32"/>
          <w:szCs w:val="32"/>
        </w:rPr>
        <w:t xml:space="preserve">1-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พื่อนผู้ชายชาวไต้หวัน เพื่อนผู้ชายชาวเอเชี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ยังไม่ทราบชาติ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พื่อนผู้ชายชาวตะวันต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ยังไม่ทราบชาติ</w:t>
      </w:r>
      <w:r>
        <w:rPr>
          <w:rFonts w:cs="Browallia New" w:ascii="Browallia New" w:hAnsi="Browallia New"/>
          <w:sz w:val="32"/>
          <w:szCs w:val="32"/>
        </w:rPr>
        <w:t>) (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คนนี้ สอบได้ระ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แต่อาจารย์ให้มาเรียนบางวิชากับพวกเรา เช่น คันจิ เป็นต้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แล้ว มีสมาชิกทั้งหมด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คน ช่วงแรก</w:t>
      </w:r>
      <w:r>
        <w:rPr>
          <w:rFonts w:ascii="Browallia New" w:hAnsi="Browallia New" w:cs="Browallia New"/>
          <w:sz w:val="32"/>
          <w:szCs w:val="32"/>
        </w:rPr>
        <w:t>くろさわせんせい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ะนำตารางเรียน ว่าวันไหน เรียนอะไรบ้าง ใครสอน รวมถึงรายละเอียดของรายวิชาด้วย และได้แนะนำหนังสือที่จะต้องใช้เรียน ซึ่งสามารถสั่งหนังสือกับอาจารย์ได้เลย หลังจากนั้น </w:t>
      </w:r>
      <w:r>
        <w:rPr>
          <w:rFonts w:ascii="Browallia New" w:hAnsi="Browallia New" w:cs="Browallia New"/>
          <w:sz w:val="32"/>
          <w:szCs w:val="32"/>
        </w:rPr>
        <w:t>くろさわ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าเดินไปดูห้องที่ต้องได้เรียน ซึ่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พวกเราเรียนที่ห้องเดิม แต่อีก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เรียนที่ห้องอื่น จากนั้น </w:t>
      </w:r>
      <w:r>
        <w:rPr>
          <w:rFonts w:ascii="Browallia New" w:hAnsi="Browallia New" w:cs="Browallia New"/>
          <w:sz w:val="32"/>
          <w:szCs w:val="32"/>
        </w:rPr>
        <w:t>くろさわ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ให้เราสองคนไปเข้าฟังการแนะนำการใช้ชีวิตในประเทศญี่ปุ่นจาก </w:t>
      </w:r>
      <w:r>
        <w:rPr>
          <w:rFonts w:ascii="Browallia New" w:hAnsi="Browallia New" w:cs="Browallia New"/>
          <w:sz w:val="32"/>
          <w:szCs w:val="32"/>
        </w:rPr>
        <w:t>こやませんせい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ห้องนี้พูดเป็นภาษาญี่ปุ่น เพราะ</w:t>
      </w:r>
      <w:r>
        <w:rPr>
          <w:rFonts w:ascii="Browallia New" w:hAnsi="Browallia New" w:cs="Browallia New"/>
          <w:sz w:val="32"/>
          <w:szCs w:val="32"/>
        </w:rPr>
        <w:t>くろさわ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ดน้องเช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จากคณะมนุษยศาสตร์และสังคมศาสตร์ มหาวิทยาลัยขอนแก่น เอกภาษาญี่ปุ่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มาพร้อมน้องเดือ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่าจะให้มาแปลให้พวกเราฟัง แต่คงคลาดกันไป </w:t>
      </w:r>
      <w:r>
        <w:rPr>
          <w:rFonts w:ascii="Browallia New" w:hAnsi="Browallia New" w:cs="Browallia New"/>
          <w:sz w:val="32"/>
          <w:szCs w:val="32"/>
        </w:rPr>
        <w:t>くろさわせんせい</w:t>
      </w:r>
      <w:r>
        <w:rPr>
          <w:rFonts w:ascii="Browallia New" w:hAnsi="Browallia New" w:cs="Browallia New"/>
          <w:sz w:val="32"/>
          <w:sz w:val="32"/>
          <w:szCs w:val="32"/>
        </w:rPr>
        <w:t>จึงแนะนำว่าให้อ่านภาษาอังกฤษแทนน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จากการปฐมนิเทศ จินนี่กับเราก็เอา </w:t>
      </w:r>
      <w:r>
        <w:rPr>
          <w:rFonts w:ascii="Browallia New" w:hAnsi="Browallia New" w:cs="Browallia New"/>
          <w:sz w:val="32"/>
          <w:szCs w:val="32"/>
        </w:rPr>
        <w:t>べんと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นั่งทานที่ม้านั่งหน้าห้อง </w:t>
      </w:r>
      <w:r>
        <w:rPr>
          <w:rFonts w:cs="Browallia New" w:ascii="Browallia New" w:hAnsi="Browallia New"/>
          <w:sz w:val="32"/>
          <w:szCs w:val="32"/>
        </w:rPr>
        <w:t xml:space="preserve">Information Cent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เห็นว่าว่างดี มีทั้งโต๊ะ เก้าอี้ และอยู่ใกล้ดีด้วย ทานข้าวกันไปสักพัก คุณป้าที่ประจำห้อง </w:t>
      </w:r>
      <w:r>
        <w:rPr>
          <w:rFonts w:cs="Browallia New" w:ascii="Browallia New" w:hAnsi="Browallia New"/>
          <w:sz w:val="32"/>
          <w:szCs w:val="32"/>
        </w:rPr>
        <w:t>Information Center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ที่เราเคยมาถามทางเมื่อวันก่อนนั้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็มาเรียกให้เข้าไปทานข้าวข้างในห้อง เพราะข้างนอกหนาว เราก็คิด เอ๊ะ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าข้าวเข้าไปทานได้ด้วยเหรอเนี่ย ดีจัง เห็นเป็นห้องที่มีเอกสาร มีหนังสือ ปูพรมอย่างดี ถ้าเป็นบ้านเรา ขนมยังเอาเข้าไปไม่ได้เลย แต่วันนี้ทานใกล้เสร็จแล้วและกลัวว่ากลิ่นอาหารจะรบกวนคนอื่น จึงขอบคุณและบอกว่าคราวหน้าจะเข้าไปทานค่ะ จินนี่กับเราคุยกันว่า จะยึดทำเลหน้าห้อง </w:t>
      </w:r>
      <w:r>
        <w:rPr>
          <w:rFonts w:cs="Browallia New" w:ascii="Browallia New" w:hAnsi="Browallia New"/>
          <w:sz w:val="32"/>
          <w:szCs w:val="32"/>
        </w:rPr>
        <w:t>Information Center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ี่แหละ เป็นฐานทัพของ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ราะอยู่ใกล้ห้องเรียน ใกล้ห้องสมุด ด้วย</w:t>
      </w:r>
      <w:r>
        <w:rPr>
          <w:rFonts w:cs="Browallia New" w:ascii="Browallia New" w:hAnsi="Browallia New"/>
          <w:sz w:val="32"/>
          <w:szCs w:val="32"/>
        </w:rPr>
        <w:t>___</w:t>
      </w:r>
      <w:r>
        <w:rPr>
          <w:rFonts w:ascii="Browallia New" w:hAnsi="Browallia New" w:cs="Browallia New"/>
          <w:sz w:val="32"/>
          <w:sz w:val="32"/>
          <w:szCs w:val="32"/>
        </w:rPr>
        <w:t>เย้ เย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จากทานข้าวเสร็จ ก็ไปห้องสมุด ไปโซนหนังสือหัดเรียนภาษาญี่ปุ่นสำหรับชาวต่างชาติ ที่คุณบรรณารักษ์แนะนำพวกเราไปวันก่อน ในโซนนี้ มีคอมพิวเตอร์ให้บริการด้วย เห็นมีเหมือนหนังให้ยืมดูด้วย มีหนังสือพิมพ์ด้วย พวกเราก็หยิบ </w:t>
      </w:r>
      <w:r>
        <w:rPr>
          <w:rFonts w:ascii="Browallia New" w:hAnsi="Browallia New" w:cs="Browallia New"/>
          <w:sz w:val="32"/>
          <w:szCs w:val="32"/>
        </w:rPr>
        <w:t>みんあのにほん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เปิดดู หยิบ </w:t>
      </w:r>
      <w:r>
        <w:rPr>
          <w:rFonts w:ascii="Browallia New" w:hAnsi="Browallia New" w:cs="Browallia New"/>
          <w:sz w:val="32"/>
          <w:szCs w:val="32"/>
        </w:rPr>
        <w:t>みんあのにほんご</w:t>
      </w:r>
      <w:r>
        <w:rPr>
          <w:rFonts w:ascii="Browallia New" w:hAnsi="Browallia New" w:cs="Browallia New"/>
          <w:sz w:val="32"/>
          <w:sz w:val="32"/>
          <w:szCs w:val="32"/>
        </w:rPr>
        <w:t>เล่มไวยากร</w:t>
      </w:r>
      <w:r>
        <w:rPr>
          <w:rFonts w:ascii="Browallia New" w:hAnsi="Browallia New" w:cs="Browallia New"/>
          <w:sz w:val="32"/>
          <w:sz w:val="32"/>
          <w:szCs w:val="32"/>
        </w:rPr>
        <w:t>ณ์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ฉบับภาษาไทยมาเปิดดู นั่งอยู่ในห้องสมุดพักใหญ่ๆ จากนั้นก็เอาหนังสือมายืมแล้วก็กลับหอ ตอนมายืมหนังสือ คุณบรรณารักษ์ถามว่า ใช่สองคนที่แนะนำหนังสือไปเมื่อวานไหม พวกเราจึงตอบไปว่า ใช่ค่ะ คุณบรรณารักษ์ก็ยิ้มและให้กำลัง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ห้องสมุด มีห้องน้ำแบบที่เป็นชักโครกแบบอุ่น แล้วมีปุ่มให้กดเยอะๆด้วย</w:t>
      </w:r>
      <w:r>
        <w:rPr>
          <w:rFonts w:cs="Browallia New" w:ascii="Browallia New" w:hAnsi="Browallia New"/>
          <w:sz w:val="32"/>
          <w:szCs w:val="32"/>
        </w:rPr>
        <w:t>-----</w:t>
      </w:r>
      <w:r>
        <w:rPr>
          <w:rFonts w:ascii="Browallia New" w:hAnsi="Browallia New" w:cs="Browallia New"/>
          <w:sz w:val="32"/>
          <w:sz w:val="32"/>
          <w:szCs w:val="32"/>
        </w:rPr>
        <w:t>ได้ยินมานาน เพิ่งได้เจอตัวจริงวันนี้เอง</w:t>
      </w:r>
      <w:r>
        <w:rPr>
          <w:rFonts w:cs="Browallia New" w:ascii="Browallia New" w:hAnsi="Browallia New"/>
          <w:sz w:val="32"/>
          <w:szCs w:val="32"/>
        </w:rPr>
        <w:t>--&gt;_&lt;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เดินกลับ เดินกลับทางถนนใหญ่ น่าจะเป็นช่วงเลิกเรียน เพราะเห็นมีนักเรียนมัธยมปั่นจักรยานกันหลายคนเลย ผ่านสวนสาธารณะด้วย ผ่านโรงเรียนอนุบาล เห็นเด็กๆใส่หมวกสีเหลืองอยู่บนรถมินิบัส สงสัยกำลังจะกลับบ้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หมือนในการ์ตูนเรื่องชินจังเล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วกเราได้แวะซื้อกับข้าวด้วย ซื้อพวกไข่และผัก เจอร้านขายผักราคาถู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างอย่า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ิ่มอีกร้านหนึ่งแล้ว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ประมาณหกโมงเย็น พี่ปุ๋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าวศรีสะเกษ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นักเรียนไทยอีกคนหนึ่ง ที่มาพร้อมน้องเดือน แต่ไม่ได้พักที่เดียวกับเรา ไม่แน่ใจว่ามาเรียนอะไร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เพื่อนชาวเกาหลี มาช่วยดูจักรยานให้ คือที่ </w:t>
      </w:r>
      <w:r>
        <w:rPr>
          <w:rFonts w:cs="Browallia New" w:ascii="Browallia New" w:hAnsi="Browallia New"/>
          <w:sz w:val="32"/>
          <w:szCs w:val="32"/>
        </w:rPr>
        <w:t xml:space="preserve">International House </w:t>
      </w:r>
      <w:r>
        <w:rPr>
          <w:rFonts w:ascii="Browallia New" w:hAnsi="Browallia New" w:cs="Browallia New"/>
          <w:sz w:val="32"/>
          <w:sz w:val="32"/>
          <w:szCs w:val="32"/>
        </w:rPr>
        <w:t>จะมีจักรยานที่ไม่มีคนใช้แล้วอยู่หลายคันเหมือนกัน แต่ต้องเอาไปเปลี่ยนยาง หรือซ่อมอะไรๆบ้าง น้องเดือนแนะนำให้หาจักรยานจากกลุ่มนี้ไปใช้ จะได้ประหยัดเงิน พี่ปุ๋ยกับเพื่อนจึงมาช่วยตัดที่ล็อกซึ่งขึ้นสนิมแล้วให้ ก็ได้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ัน รวมกับจักรยานของน้องแอนที่กลับไปแล้ว ก็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ัน แต่ต้องเปลี่ยนยางอยู่ เพราะท่าทางจะใช้ไม่ได้แล้ว จักรยานทั้งสองคันแม้จะไม่สมบูรณ์ </w:t>
      </w:r>
      <w:r>
        <w:rPr>
          <w:rFonts w:cs="Browallia New" w:ascii="Browallia New" w:hAnsi="Browallia New"/>
          <w:sz w:val="32"/>
          <w:szCs w:val="32"/>
        </w:rPr>
        <w:t>100%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ต่ก็น่าจะขี่ได้อยู่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ีจัง ประหยัดตังค์ได้ตั้งเยอ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วังว่าค่าซ่อมคงไม่แพงมากนะ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้องเดือนบอกว่าหลายๆคนก็เอาจักรยานจากกลุ่มนี้ไปใช้เหมือนกัน เราได้ถามพี่ปุ๋ยว่า แล้วเราต้องมีใบอนุญาตหรือใบอะไรที่แสดงถึงความถูกต้องว่า คุณสามารถใช้จักรยานคันนี้ได้ไหม พี่ปุ๋ยบอกว่า คงไม่ต้องมีหรอก เพราะจักรยานที่ใช้ต่อๆกันแบบที่ </w:t>
      </w:r>
      <w:r>
        <w:rPr>
          <w:rFonts w:cs="Browallia New" w:ascii="Browallia New" w:hAnsi="Browallia New"/>
          <w:sz w:val="32"/>
          <w:szCs w:val="32"/>
        </w:rPr>
        <w:t>International Hou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ี้ก็ใช้ต่อๆกันมา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เพราะเราก็กังวลว่า เราจะทำไม่ถูกตามกฎหมายของที่นี่นะสิ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มีการเตรียมตัวเกี่ยวกับภาษาญี่ปุ่นพื้นฐานที่ใช้ในชีวิตประจำวันมาก่อน ทำให้ไม่สามารถสนทนาแบบสั้นๆและสนทนาแบบพื้นฐานกับผู้อื่นได้ดีพอ ซึ่งเป็นการสร้างความยุ่งยากให้กับผู้ที่สนทนากับเราเป็นอย่างมาก เช่น การสนทนากับคุณบรรณารักษ์ ในครั้งนี้ ขนาดคุณบรรณารักษ์พูดช้าๆแล้ว เรายังฟังไม่รู้เรื่องเลยว่าพูดว่าอะไร แปลว่าอะไร นั่นเพราะเราไม่ได้เตรียมตัวมาก่อนนั่นเ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ถ้าเราพูดและฟังได้ดีกว่านี้ น่าจะทำให้การสนทนาง่ายขึ้น การยืมหนังสือน่าจะสะดวกกว่าน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 มีช่วงหนึ่ง ตอนเดินตามอาจารย์ไปดูห้องเรียน แล้วสวนทางกับกลุ่มนักศึกษาต่างชาติที่อยู่ระดับชั้นที่สูงกว่า มีความรู้สึกเกิดขึ้นในใจว่า วันนี้อยู่ระดับต่ำสุด ยังไม่รู้เรื่องอะไร แต่ต่อไป เราต้องรู้เรื่องให้ได้เหมือนพวกเขาที่สวนทางมา</w:t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ไปเอาจักรยานที่คาดว่าไม่มีคนใช้แล้วมาใช้ จริงอยู่ที่ทำให้ประหยัดเงินได้มาก แต่ก็เป็นการทำไปโดยที่ไม่ได้ปรึกษามาริโกะซังก่อน ทำให้คิดว่า ถ้ามีเรื่องที่สงสัยหรือมีปัญหาอะไร ควรถามมาริโกะซัง ซึ่งเป็นผู้ดูแล </w:t>
      </w:r>
      <w:r>
        <w:rPr>
          <w:rFonts w:cs="Browallia New" w:ascii="Browallia New" w:hAnsi="Browallia New"/>
          <w:sz w:val="32"/>
          <w:szCs w:val="32"/>
        </w:rPr>
        <w:t>International House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้วยจะดีกว่าถามนักเรียนไทยกันเองแต่เพียงอย่างเดียว เพราะนักเรียนไทยก็อาจจะไม่ได้เข้าใจทุกๆเรื่องเสมอไป</w:t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 ได้เพื่อนใหม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คน คือ คุณป้าทำความสะอาดที่ตึก คุณเจ้าหน้าที่ประจำห้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Information Center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คุณบรรณารักษ์ประจำห้องสมุ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็ยังไม่แน่ใจว่าทั้งสามท่านจะรับพวกเราเป็นเพื่อนไหม แต่จะพยายามไปพูดคุยด้วยบ่อยๆ เพราะอย่างน้อยทั้งสามท่านนี้ ก็ใจดีกับเราทั้งสองคนมากๆ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18:00Z</dcterms:created>
  <dc:creator>compaq</dc:creator>
  <dc:description/>
  <cp:keywords/>
  <dc:language>en-US</dc:language>
  <cp:lastModifiedBy>compaq</cp:lastModifiedBy>
  <dcterms:modified xsi:type="dcterms:W3CDTF">2010-09-30T10:38:00Z</dcterms:modified>
  <cp:revision>6</cp:revision>
  <dc:subject/>
  <dc:title/>
</cp:coreProperties>
</file>