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ตอนประมาณ </w:t>
      </w:r>
      <w:r>
        <w:rPr>
          <w:rFonts w:cs="Browallia New" w:ascii="Browallia New" w:hAnsi="Browallia New"/>
          <w:sz w:val="32"/>
          <w:szCs w:val="32"/>
        </w:rPr>
        <w:t xml:space="preserve">10: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ิโกะซังโทรศัพท์มาที่ห้อง ถามเกี่ยวกับว่า ค่าเดินทางจากสนามบินนาริตะมาที่เมืองยามากะตะ เราใช้ไปเท่าไหร่ เนื่องจากทาง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บถามมา เราจึงลงไปแจ้งกับมาริโกะซังที่ห้องทำงานของมาริโกะซัง คือ ค่ารถไฟ </w:t>
      </w:r>
      <w:r>
        <w:rPr>
          <w:rFonts w:cs="Browallia New" w:ascii="Browallia New" w:hAnsi="Browallia New"/>
          <w:sz w:val="32"/>
          <w:szCs w:val="32"/>
        </w:rPr>
        <w:t xml:space="preserve">Narita Expr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 </w:t>
      </w:r>
      <w:r>
        <w:rPr>
          <w:rFonts w:cs="Browallia New" w:ascii="Browallia New" w:hAnsi="Browallia New"/>
          <w:sz w:val="32"/>
          <w:szCs w:val="32"/>
        </w:rPr>
        <w:t xml:space="preserve">2,9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ค่ารถไฟ </w:t>
      </w:r>
      <w:r>
        <w:rPr>
          <w:rFonts w:cs="Browallia New" w:ascii="Browallia New" w:hAnsi="Browallia New"/>
          <w:sz w:val="32"/>
          <w:szCs w:val="32"/>
        </w:rPr>
        <w:t xml:space="preserve">Yamagata shinkans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คา </w:t>
      </w:r>
      <w:r>
        <w:rPr>
          <w:rFonts w:cs="Browallia New" w:ascii="Browallia New" w:hAnsi="Browallia New"/>
          <w:sz w:val="32"/>
          <w:szCs w:val="32"/>
        </w:rPr>
        <w:t>9,9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หลังจากนั้น 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11: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ริโกะซังโทรมาให้ไปพบอีก ครั้งนี้เป็นเรื่องการเรียน คือ </w:t>
      </w:r>
      <w:r>
        <w:rPr>
          <w:rFonts w:ascii="Browallia New" w:hAnsi="Browallia New" w:cs="Browallia New"/>
          <w:sz w:val="32"/>
          <w:szCs w:val="32"/>
        </w:rPr>
        <w:t>うつみ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มาถามว่า เราต้องการหน่วยกิตจาก </w:t>
      </w:r>
      <w:r>
        <w:rPr>
          <w:rFonts w:cs="Browallia New" w:ascii="Browallia New" w:hAnsi="Browallia New"/>
          <w:sz w:val="32"/>
          <w:szCs w:val="32"/>
        </w:rPr>
        <w:t>Yamagata Universit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ี่หน่วยกิต จำเป็นต้องเป็นหน่วยกิตทางคณิตศาสตร์ไหม เป็นหน่วยกิตทางภาษาได้ไหมและเป็นหน่วยกิตของ </w:t>
      </w:r>
      <w:r>
        <w:rPr>
          <w:rFonts w:cs="Browallia New" w:ascii="Browallia New" w:hAnsi="Browallia New"/>
          <w:sz w:val="32"/>
          <w:szCs w:val="32"/>
        </w:rPr>
        <w:t xml:space="preserve">Undergraduat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ไหม เราจึงขอเรียนปรึกษาท่านอาจารย์ทางขอนแก่นก่อน มาริโกะซังจึงบอกว่า เดี๋ยวตอนบ่ายจะเข้ามาอีก แล้วจะโทรมาถามใหม่ จินนี่กับเราจึงไปขอใช้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น้องเดือนเพื่อติดต่อพี่อ้อยหรือพี่ปุ้ม พี่ปุ้มจึงได้กรุณาเรียนปรึกษาท่านอาจารย์ให้ ตอนบ่าย เราจึงมาแจ้งกับมาริโกะซังว่า เราจะเรียนรายวิชาต่างๆ ตามที่ทางมหาวิทยาลัยจัดมาให้ หน่วยกิตที่ต้องเรียนไม่จำเป็นต้องเป็นทางคณิตศาสตร์และสามารถเป็นหน่วยกิตของ </w:t>
      </w:r>
      <w:r>
        <w:rPr>
          <w:rFonts w:cs="Browallia New" w:ascii="Browallia New" w:hAnsi="Browallia New"/>
          <w:sz w:val="32"/>
          <w:szCs w:val="32"/>
        </w:rPr>
        <w:t>Undergraduat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น้องเดือนบอกว่า จะมีการไปร้องคาราโอเกะของนักศึกษาที่ </w:t>
      </w:r>
      <w:r>
        <w:rPr>
          <w:rFonts w:cs="Browallia New" w:ascii="Browallia New" w:hAnsi="Browallia New"/>
          <w:sz w:val="32"/>
          <w:szCs w:val="32"/>
        </w:rPr>
        <w:t xml:space="preserve">International House </w:t>
      </w:r>
      <w:r>
        <w:rPr>
          <w:rFonts w:ascii="Browallia New" w:hAnsi="Browallia New" w:cs="Browallia New"/>
          <w:sz w:val="32"/>
          <w:sz w:val="32"/>
          <w:szCs w:val="32"/>
        </w:rPr>
        <w:t>ที่มาใหม่กัน แต่จะไปตอนเย็นๆ แต่ตอนลงไปพบมาริโกะซัง เห็นนักศึกษาหลายคนอยู่ข้างล่าง เหมือนกำลังจะออกไปไหนกัน อาจจะไปคาราโอเกะกัน ตอนแรกก็คิดว่า เ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ไม่ไปจะเป็นอะไรไหมนะ จะเป็นคนที่ไม่มีเพื่อนคบหรือเปล่านะ แต่ก็คิดว่า ครั้งนี้ไม่เป็นไร เพราะก็เป็นกิจกรรมของกลุ่มคนใหม่ ถ้ามีกิจกรรมครั้งหน้า ที่เป็นกิจกรรมรวมของ </w:t>
      </w:r>
      <w:r>
        <w:rPr>
          <w:rFonts w:cs="Browallia New" w:ascii="Browallia New" w:hAnsi="Browallia New"/>
          <w:sz w:val="32"/>
          <w:szCs w:val="32"/>
        </w:rPr>
        <w:t>International H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ไม่พลาดการเข้าร่วมอีก ซึ่งการไม่ไปคาราโอเกะครั้งนี้ก็ดีเหมือนกัน เพราะมาริโกะซังมีเรื่องที่ต้องติดต่อด้วยหลายเรื่องเลยในวัน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เย็น น้องเดือนแวะมาหาก่อนไปเรียนพิเศษภาษาญี่ปุ่น น้องเอาเครื่องรางมาให้จินนี่กับเรา คนละอัน เราจึงได้ถามน้องเดือนเพิ่มเติมเกี่ยวกับเรื่องของพี่ปุ๋ย เพราะสงสัยว่า ทำไมพี่ปุ๋ยไม่ได้อยู่หอเดียวกันกับพวกเรา น้องเดือนเล่าให้ฟังว่า พี่ปุ๋ยพักอยู่ทาง </w:t>
      </w:r>
      <w:r>
        <w:rPr>
          <w:rFonts w:cs="Browallia New" w:ascii="Browallia New" w:hAnsi="Browallia New"/>
          <w:sz w:val="32"/>
          <w:szCs w:val="32"/>
        </w:rPr>
        <w:t xml:space="preserve">Yamagata Universit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พี่เขาเรียนอยู่อีกมหาวิทยาลัยหนึ่ง เหมือนจะเป็นมหาวิทยาลัยเอกชน ทุกวันอังคารกับวันพฤหัสบดี พี่ปุ๋ยกับน้องเดือนจะไปเรียนพิเศษภาษาญี่ปุ่นด้วยกันที่สถาบันแถวๆสถานีรถไฟ เราจึงเพิ่งรู้ว่าที่เมืองนี้ มีมหาวิทยาลัยอื่นตั้งอยู่ด้วย ตอนแรก เข้าใจว่ามีแต่ </w:t>
      </w:r>
      <w:r>
        <w:rPr>
          <w:rFonts w:cs="Browallia New" w:ascii="Browallia New" w:hAnsi="Browallia New"/>
          <w:sz w:val="32"/>
          <w:szCs w:val="32"/>
        </w:rPr>
        <w:t>Yamagata Universit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เดีย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องเดือนบอกว่า จะถามพี่ปุ๋ยว่าวันเสาร์ว่างไหม เพื่อให้ไปช่วยซื้อโทรศัพท์ เพราะมีรายละเอียดต้องกรอกมาก ซื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ใช้เวล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 ถ้าซื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ก็ใช้เวล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นึกภาพไม่ออกเลยว่า ขั้นตอนจะเป็นแบบไหนเนี่ย ทำไมนานจัง ต้องรอดู วันเสาร์ ช่วงนี้หากจำเป็นจึงต้องขอใช้ </w:t>
      </w:r>
      <w:r>
        <w:rPr>
          <w:rFonts w:cs="Browallia New" w:ascii="Browallia New" w:hAnsi="Browallia New"/>
          <w:sz w:val="32"/>
          <w:szCs w:val="32"/>
        </w:rPr>
        <w:t xml:space="preserve">Intern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้องน้องเดือนไปก่อน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ด้ทำความเข้าใจเกี่ยวกับการมาเรียนที่ญี่ปุ่นของตนเองให้ชัดเจน ทำให้ไม่สามารถชี้แจงรายละเอียดได้ในทันทีที่ถูกถามข้อมูลเกี่ยวกับการเรียน ต้องติดต่อกลับไปที่ไทยเพื่อถามรายละเอียดอีกครั้ง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amagata </w:t>
      </w:r>
      <w:r>
        <w:rPr>
          <w:rFonts w:ascii="Browallia New" w:hAnsi="Browallia New" w:cs="Browallia New"/>
          <w:sz w:val="32"/>
          <w:sz w:val="32"/>
          <w:szCs w:val="32"/>
        </w:rPr>
        <w:t>มีมหาวิทยาลัยอื่นตั้งอยู่ด้วย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นักศึกษาต่างชาติมาเรียนภาษาญี่ปุ่นเยอะมาก มาจากหลายประเทศ เช่น อเมริกา จีน ไต้หวัน เนปาล เป็นต้น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ได้ติดตามและสอบถามรายละเอียดกิจกรรมต่างๆ ของ </w:t>
      </w:r>
      <w:r>
        <w:rPr>
          <w:rFonts w:cs="Browallia New" w:ascii="Browallia New" w:hAnsi="Browallia New"/>
          <w:sz w:val="32"/>
          <w:szCs w:val="32"/>
        </w:rPr>
        <w:t xml:space="preserve">International House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ตื่นนอนสา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9: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ทำให้เสียเวลาช่วงเช้าไปหลายชั่วโมง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 เป็นครั้งแรกที่ได้สนทนากับมาริโกะซังแบบตัวต่อตัว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ือไม่มีน้องเดือนหรือจินนี่อยู่แปลช่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ทางโทรศัพท์และแบบเจอหน้า และก็สามารถสนทนากันได้รู้เรื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ม้จะเป็นภาษาอังกฤษ ไม่ใช่ภาษาญี่ปุ่นก็เถอะ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2:00Z</dcterms:created>
  <dc:creator>compaq</dc:creator>
  <dc:description/>
  <cp:keywords/>
  <dc:language>en-US</dc:language>
  <cp:lastModifiedBy>compaq</cp:lastModifiedBy>
  <dcterms:modified xsi:type="dcterms:W3CDTF">2010-09-30T10:37:00Z</dcterms:modified>
  <cp:revision>5</cp:revision>
  <dc:subject/>
  <dc:title/>
</cp:coreProperties>
</file>